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-24/20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8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8. február 27-én fogadta el az ez évi költségvetését, melyet ebben az évben már többször módosíto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legutóbbi módosítást követő időszakban is folyamatos változások érintik a gazdálkodásunkat, amelyeknek előirányzat módosítás következménye van, így ezeket meg kell jelenítenünk a rendeletünk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vvége közeledtével további kötelezettségünk is van. Az előirányzatokat a lehető legpontosabban kell megállapítani a valóságos helyzetnek és állapotnak megfelelően, hogy pontos képe legyen a testületnek és a külső szemlélőnek is az önkormányzat gazdálkodásáról. További feladat a módosítások során, hogy a kiadási és bevételi előirányzatok teljesen egyensúlyba kerüljenek és nem tartalmazhat a költségvetési rendeletünk záró állapota hiány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Létszámcsökkenés következett be az óvodás gyermekeknél, ezért kellett lemondanunk a normatívából 174534 Ft-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ályázatot nyújtottunk be a szociális feladatainkra rendelkezésre álló forrás kiegészítésére, amelyre 1316000 Ft-t nyertü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intén pályázatot nyújtottunk be szociális tűzifa támogatásra, 202 erdei méter kemény lompos fa vásárlásához kaptunk 3848100 Ft támogatás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források átcsoportosításának, valamint a többletbevételek eredményeképpen 6211426 Ft-tal javasoljuk csökkenteni a költségvetés működési hiány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evesebb létszámot tudunk alkalmazni közfoglalkoztatás keretében, rövidebb időtartamra is, valamint a hiányzások miatt is csökkenteni javasoljuk az erre a célra jóváhagyott bevételi előirányzatot 2637500 Ft-t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ovemberben kiosztásra kerülő Erzsébet utalvány együttes értéke 746000 Ft, melyet be kell építenünk a költségvetés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rvezethez képest magasabb lesz az iparűzési adó bevételünk, ezért szükséges emelni (1500000 Ft) a bevételi előirányzatát. Várhatóan decemberben a feltöltéseket követően újabb korrekcióra lesz szüksé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vételek egy része azonos összegben megjelenik kiadásként is, azokat ismételten nem soroljuk f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ros és községgazdálkodásnál az előző évek, valamint a 2018-ban tett intézkedések eredményeképpen megtakarítás keletkezett, ezért javasoljuk a kiadási előirányzatának csökkentését 3000000 Ft-t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zociális tűzifa szállítási költségét az önkormányzatnak kell biztosítania. Továbbá a kétméteres rönköket ketté kell vágni, valamint a támogatásban részesülők részére házhoz kell vinni a tűzifát, ezeknek a kiadásoknak a biztosítására javasoljuk, hogy 849100 Ft előirányzatot biztosítson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ódosításokat követően Berzence Nagyközség Önkormányzat költségvetésének bevételi és kiadási előirányzata 518401635 Ft lesz, amely még tartalmaz 1891500 Ft hiány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8. novembe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polgármester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7:00Z</dcterms:created>
  <dc:creator>IKTATO</dc:creator>
  <dc:description/>
  <dc:language>en-US</dc:language>
  <cp:lastModifiedBy>IKTATO</cp:lastModifiedBy>
  <cp:lastPrinted>2018-11-14T10:24:00Z</cp:lastPrinted>
  <dcterms:modified xsi:type="dcterms:W3CDTF">2018-11-14T09:24:00Z</dcterms:modified>
  <cp:revision>17</cp:revision>
  <dc:subject/>
  <dc:title/>
</cp:coreProperties>
</file>