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RZENCE NAGYKÖZSÉGI ÖNKORMÁNY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9. é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 U N K A T E R V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 képviselő-testület üléseinek kezdési időpontja a feltüntetett dátumok szerinti napokon: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14 óra,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A munkatervben rögzített üléseken a képviselő-testület megtárgyalja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>Jelentés a lejárt határidejű határozatok végrehajtás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ájékoztató a két ülés közötti időszak önkormányzati hatáskörben tett intézkedésekről,    kötelezettségek teljesítésérő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>Tájékoztató a bizottságok két ülés közötti munkáj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k: bizottságok elnökei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Előkészítésben részt vesznek: </w:t>
      </w:r>
      <w:r>
        <w:rPr>
          <w:lang w:val="en-US"/>
        </w:rPr>
        <w:t xml:space="preserve">  Takács Józsefné pénzügyi és beruházási irodavezető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</w:t>
      </w:r>
      <w:r>
        <w:rPr/>
        <w:t>Kovács Margit főelőadó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A képviselő-testület ülései és napirendjei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Január 2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A képviselő-testület 2019. évi munkaterve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A 2019. évi költségvetési elképzelések megtárgyalása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ab/>
        <w:tab/>
        <w:tab/>
        <w:t xml:space="preserve"> 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A Zrínyi Miklós Művelődési Ház éves programj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eszericze István művelődési ház igazgató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véleményezi a jogi, ügyrendi és igazgatási bizottság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A Berzencei Roma Nemzetiségi Önkormányzattal kötött megállapodás felülvizsgálata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   Völfinger Anna Brigitta elnö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Helyi kitüntető cím, díj adományozásával kapcsolatos döntés előkészítése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Cseh István jegyző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ebruár 11. 18 ó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özmeghallgatá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>Az önkormányzat 2019. évi költségvetési elképzelésének ismertetés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Aktualitáso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Február 26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 xml:space="preserve"> </w:t>
      </w:r>
      <w:r>
        <w:rPr/>
        <w:t>2019. évi költségvetési rendelet-tervezet beterjesztés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</w:r>
      <w:r>
        <w:rPr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Óvodai beíratások időpontjának meghatároz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Dergez Lászlóné óvoda, bölcsőde és konyha 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t véleményezi a jogi, ügyrendi és igazgatás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polgármester 2019. évi szabadság ütemezésének jóváhagyás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Előkészítésben részt vesz: </w:t>
        <w:tab/>
        <w:t>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 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véleményezi a jogi, ügyrendi és igazgatás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Április 3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eszámoló a 2018. évi költségvetés végrehajtásá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018. évi összefoglaló ellenőrzési jelentés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Gombor Brigitta belső ellenőr, Csurgói Kistérségi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öbbcélú Társulás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öntés a helyi elismerések adományozásá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08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08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ájus 2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ájékoztató a település közbiztonságának helyzetéről</w:t>
      </w:r>
    </w:p>
    <w:p>
      <w:pPr>
        <w:pStyle w:val="Normal"/>
        <w:autoSpaceDE w:val="false"/>
        <w:ind w:left="73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Nagyatádi Rendőrkapitányság vezetője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2019/2020-as nevelési évben indítható óvodai csoportok számának meghatározása, a maximális létszámtól történő eltérés engedélyez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Dergez Lászlóné óvoda, bölcsőde és konyha vezet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pénzügyi, valamint a jogi, ügyrendi és igazgatás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eszámoló a gyermekjóléti és gyermekvédelmi feladatok ellátásáról. </w:t>
      </w:r>
    </w:p>
    <w:p>
      <w:pPr>
        <w:pStyle w:val="Normal"/>
        <w:autoSpaceDE w:val="false"/>
        <w:ind w:left="735" w:hanging="0"/>
        <w:jc w:val="both"/>
        <w:rPr/>
      </w:pPr>
      <w:r>
        <w:rPr/>
        <w:t xml:space="preserve">Előterjesztő: Buzásné Mester Bernadett, Csurgó Kistérségi Családsegítő </w:t>
      </w:r>
    </w:p>
    <w:p>
      <w:pPr>
        <w:pStyle w:val="Normal"/>
        <w:autoSpaceDE w:val="false"/>
        <w:ind w:left="735" w:hanging="0"/>
        <w:jc w:val="both"/>
        <w:rPr/>
      </w:pPr>
      <w:r>
        <w:rPr/>
        <w:t xml:space="preserve">                     </w:t>
      </w:r>
      <w:r>
        <w:rPr/>
        <w:t>és Gyermekvédelmi szolgálat vezetője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   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Kovács Margit főelőadó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z előterjesztést véleményezi a Népjóléti, Ifjúsági és Sport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pénzben és természetben nyújtott szociális ellátásokról és a személyes gondoskodást nyújtó alapszolgáltatásokról szóló 3/2015. (II.24.) önkormányzati rendelet módosítása.</w:t>
      </w:r>
    </w:p>
    <w:p>
      <w:pPr>
        <w:pStyle w:val="Normal"/>
        <w:autoSpaceDE w:val="false"/>
        <w:ind w:left="735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35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őterjesztést véleményezi a Népjóléti, Ifjúsági és Sport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gusztus 2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Tájékoztató a 2019. évi költségvetés félévi teljesítésé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Az önkormányzat 2019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 2020. évre vonatkozó Belső Ellenőrzési Tervhez készített javaslatok megtárgyalása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2014 – 2019. évi önkormányzati ciklus értékel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őterjesztést véleményezi valamenny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któber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lakuló ül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vember 2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Az önkormányzat 2019. évi költségvetésének háromnegyed éves teljesítéséről szóló tájékoztató.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2019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eszámoló a Berzencei Polgármesteri Hivatal 2018. évi tevékenységérő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előterjesztést véleményezi a jogi, ügyrendi és igazgatási bizottság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erzence Nagyközség Önkormányzat Szervezeti és Működési Szabályzatáról szóló 8/2015. (IV.21.) önkormányzati rendeletének módosítás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ervezési feladatok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/ Bizottságok tevékenység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A képviselő-testület bizottságai külön munkaterv alapján a képviselő-testület tevékenységéhez igazodóan működnek. Működésük feltételeit, tevékenységük adminisztrálását a polgármesteri hivatal biztosítja. Tevékenységük segítse a képviselő-testület meghatározó szerepének érvényesülését</w:t>
      </w:r>
    </w:p>
    <w:p>
      <w:pPr>
        <w:pStyle w:val="Normal"/>
        <w:autoSpaceDE w:val="false"/>
        <w:jc w:val="both"/>
        <w:rPr/>
      </w:pPr>
      <w:r>
        <w:rPr/>
        <w:t>-a stratégiai kérdések megalapozásában,</w:t>
      </w:r>
    </w:p>
    <w:p>
      <w:pPr>
        <w:pStyle w:val="Normal"/>
        <w:autoSpaceDE w:val="false"/>
        <w:jc w:val="both"/>
        <w:rPr/>
      </w:pPr>
      <w:r>
        <w:rPr/>
        <w:t>-az önkormányzati gazdálkodás alapelveinek meghatározásában,</w:t>
      </w:r>
    </w:p>
    <w:p>
      <w:pPr>
        <w:pStyle w:val="Normal"/>
        <w:autoSpaceDE w:val="false"/>
        <w:jc w:val="both"/>
        <w:rPr/>
      </w:pPr>
      <w:r>
        <w:rPr/>
        <w:t>-az ellenőrzési folyamatok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/ Célellenőrzések és vizsgálatok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Cél és feladat orientált ellenőrzéseket az önkormányzat tevékenysége során felmerülő kérdésekben egyedi döntés alapján rendel el, az ellenőrzést végző szervezetet, szervet konkrét feladat elvégzésére bízza meg. 2007. évtől a belső ellenőrzési feladatokat az önkormányzat a csurgói kistérségi többcélú társulás belső ellenőreivel látta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3./ A kapcsolattartás rendszerei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</w:rPr>
        <w:t>a. Lakossági kapcsolatok: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ülései nyilvánosak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az SZMSZ-ben meghatározottak szerint évente köz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 meghallgatást tart,</w:t>
      </w:r>
    </w:p>
    <w:p>
      <w:pPr>
        <w:pStyle w:val="Normal"/>
        <w:autoSpaceDE w:val="false"/>
        <w:jc w:val="both"/>
        <w:rPr/>
      </w:pPr>
      <w:r>
        <w:rPr/>
        <w:tab/>
        <w:t>-a település összlakosságának véleményét falugyűlésen kéri ki az önkor-</w:t>
      </w:r>
    </w:p>
    <w:p>
      <w:pPr>
        <w:pStyle w:val="Normal"/>
        <w:autoSpaceDE w:val="false"/>
        <w:jc w:val="both"/>
        <w:rPr/>
      </w:pPr>
      <w:r>
        <w:rPr/>
        <w:tab/>
        <w:t xml:space="preserve"> mányzati képviselő-testület, falugyűlést elsősorban az összlakosságra</w:t>
      </w:r>
    </w:p>
    <w:p>
      <w:pPr>
        <w:pStyle w:val="Normal"/>
        <w:autoSpaceDE w:val="false"/>
        <w:jc w:val="both"/>
        <w:rPr/>
      </w:pPr>
      <w:r>
        <w:rPr/>
        <w:tab/>
        <w:t xml:space="preserve"> kötelezettségeket jelentő döntések előkészítésére kell összehívni,</w:t>
      </w:r>
    </w:p>
    <w:p>
      <w:pPr>
        <w:pStyle w:val="Normal"/>
        <w:autoSpaceDE w:val="false"/>
        <w:jc w:val="both"/>
        <w:rPr/>
      </w:pPr>
      <w:r>
        <w:rPr/>
        <w:tab/>
        <w:t>-a képviselő-testület üléseinek jegyzőkönyvét betekintésre a községi könyv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tárban, egy példányban el kell helyezni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-a lakosságra vonatkozó döntések, információk, hirdetés útján kerülnek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nyilvánosságra /hirdetőtáblák, képújság, újság, honlap/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b. Önkormányzati intézmény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-az intézmények vezetőivel közvetlen napi kapcsolatot az önkormányzat</w:t>
      </w:r>
    </w:p>
    <w:p>
      <w:pPr>
        <w:pStyle w:val="Normal"/>
        <w:autoSpaceDE w:val="false"/>
        <w:jc w:val="both"/>
        <w:rPr/>
      </w:pPr>
      <w:r>
        <w:rPr/>
        <w:tab/>
        <w:t xml:space="preserve"> polgármesterén és hivatalán keresztül tartja fent,</w:t>
      </w:r>
    </w:p>
    <w:p>
      <w:pPr>
        <w:pStyle w:val="Normal"/>
        <w:autoSpaceDE w:val="false"/>
        <w:jc w:val="both"/>
        <w:rPr/>
      </w:pPr>
      <w:r>
        <w:rPr/>
        <w:tab/>
        <w:t xml:space="preserve">-a fenntartó önkormányzat felé beszámolási kötelezettség áll fenn az </w:t>
      </w:r>
    </w:p>
    <w:p>
      <w:pPr>
        <w:pStyle w:val="Normal"/>
        <w:autoSpaceDE w:val="false"/>
        <w:jc w:val="both"/>
        <w:rPr/>
      </w:pPr>
      <w:r>
        <w:rPr/>
        <w:tab/>
        <w:t xml:space="preserve"> intézmények részéről. E kötelezettségüket az önkormányzat munkaterve</w:t>
      </w:r>
    </w:p>
    <w:p>
      <w:pPr>
        <w:pStyle w:val="Normal"/>
        <w:autoSpaceDE w:val="false"/>
        <w:jc w:val="both"/>
        <w:rPr/>
      </w:pPr>
      <w:r>
        <w:rPr/>
        <w:tab/>
        <w:t xml:space="preserve"> szerinti ütemezésben teljesítik.</w:t>
      </w:r>
    </w:p>
    <w:p>
      <w:pPr>
        <w:pStyle w:val="Normal"/>
        <w:autoSpaceDE w:val="false"/>
        <w:jc w:val="both"/>
        <w:rPr/>
      </w:pPr>
      <w:r>
        <w:rPr/>
        <w:tab/>
        <w:t>-az időszerű kérdések, problémák megbeszélésére, a szükséges egyezteté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sek végrehajtására, a polgármester, az alpolgármester, a jegyző, valamint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az intézményvezetők részvételével értekezlet kerül összehívásr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c. Nem önkormányzati szervek, szervezet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>-a napi kapcsolatot a polgármester, az alpolgármester és a jegyző személy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én keresztül tartja fenn az önkormányzat,</w:t>
      </w:r>
    </w:p>
    <w:p>
      <w:pPr>
        <w:pStyle w:val="Normal"/>
        <w:autoSpaceDE w:val="false"/>
        <w:jc w:val="both"/>
        <w:rPr/>
      </w:pPr>
      <w:r>
        <w:rPr/>
        <w:tab/>
        <w:t>-az önkormányzatot, illetve a lakosságot érintő fontosabb kérdésekben fel-</w:t>
      </w:r>
    </w:p>
    <w:p>
      <w:pPr>
        <w:pStyle w:val="Normal"/>
        <w:autoSpaceDE w:val="false"/>
        <w:jc w:val="both"/>
        <w:rPr/>
      </w:pPr>
      <w:r>
        <w:rPr/>
        <w:tab/>
        <w:t xml:space="preserve"> kérés alapján az illetékes szervezetek, szervek testületi ülésen adnak tájé-</w:t>
      </w:r>
    </w:p>
    <w:p>
      <w:pPr>
        <w:pStyle w:val="Normal"/>
        <w:autoSpaceDE w:val="false"/>
        <w:jc w:val="both"/>
        <w:rPr/>
      </w:pPr>
      <w:r>
        <w:rPr/>
        <w:tab/>
        <w:t xml:space="preserve"> koztatást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erzence, 2019. január 1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Kovács Zoltá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7:00Z</dcterms:created>
  <dc:creator>Hivatal</dc:creator>
  <dc:description/>
  <cp:keywords/>
  <dc:language>en-US</dc:language>
  <cp:lastModifiedBy>PENZTAR</cp:lastModifiedBy>
  <cp:lastPrinted>2017-01-17T09:47:00Z</cp:lastPrinted>
  <dcterms:modified xsi:type="dcterms:W3CDTF">2019-01-16T14:12:00Z</dcterms:modified>
  <cp:revision>3</cp:revision>
  <dc:subject/>
  <dc:title>BERZENCE NAGYKÖZSÉGI ÖNKORMÁNYZAT</dc:title>
</cp:coreProperties>
</file>