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J e g y z ő k ö n y v </w:t>
      </w:r>
    </w:p>
    <w:p>
      <w:pPr>
        <w:pStyle w:val="Nincstrkz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>Készült Berzence Nagyközség Önkormányzat Képviselő-testületének 2023. január 31-én a polgármesteri hivatal tanácskozótermében tartott ülésén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Jelen vannak</w:t>
      </w:r>
      <w:r>
        <w:rPr>
          <w:rFonts w:cs="Calibri"/>
          <w:sz w:val="24"/>
          <w:szCs w:val="24"/>
        </w:rPr>
        <w:t>:</w:t>
        <w:tab/>
        <w:t>Kovács Zoltán</w:t>
        <w:tab/>
        <w:tab/>
        <w:tab/>
        <w:t>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Dergez György</w:t>
        <w:tab/>
        <w:tab/>
        <w:t>al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Béres Attila</w:t>
        <w:tab/>
        <w:tab/>
        <w:tab/>
        <w:t>települési képviselő</w:t>
        <w:tab/>
        <w:tab/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Maronics Péter</w:t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avlovics László</w:t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Peperőné dr.Mihályfalvi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Zita Katalin</w:t>
        <w:tab/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Tóth Richárd</w:t>
        <w:tab/>
        <w:tab/>
        <w:tab/>
        <w:t>települési képvise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Cseh István</w:t>
        <w:tab/>
        <w:tab/>
        <w:tab/>
        <w:t>jegyz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ívottként jelen van: Dergez Lászlóné óvoda, bölcsőde vezető, Keszericze István művelődési ház igazgató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ghívott, de nem jelent meg az ülésen: Maronics Gábor a Csurgói Járási Hivatal vezetője, Völfinger Anna Brigitta RNÖ elnö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vács Zoltán polgármester</w:t>
      </w:r>
      <w:r>
        <w:rPr>
          <w:rFonts w:cs="Calibri"/>
          <w:sz w:val="24"/>
          <w:szCs w:val="24"/>
        </w:rPr>
        <w:t xml:space="preserve"> köszönti a megjelenteket, megállapítja, hogy a képviselő-testület ülése az SZMSZ 12.§ (2) bek a) pontja előírásai alapján került összehívásra, határozatképes, mivel a megválasztott 7 tagból, 7 tag jelen van és azt megnyitja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vács Zoltán polgármester:</w:t>
      </w:r>
    </w:p>
    <w:p>
      <w:pPr>
        <w:pStyle w:val="Nincstrkz"/>
        <w:jc w:val="both"/>
        <w:rPr/>
      </w:pPr>
      <w:r>
        <w:rPr>
          <w:rFonts w:cs="Calibri"/>
          <w:sz w:val="24"/>
          <w:szCs w:val="24"/>
        </w:rPr>
        <w:t xml:space="preserve">Bejelenti, hogy minden képviselő eleget tett vagyonnyilatkozattételi kötelezettségének.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vács Zoltán polgármester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vazásra bocsátja a meghívón szereplő napirendi pontokat, melyet a képviselő-testület jelenlévő 7 tagja 7 igen szavazattal elfogad és az alábbi határozatot hozza: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>1/2023. (I.31.) számú képviselő – testületi határozat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 képviselő-testület elfogadja a meghívón szereplő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napirendi pontokat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Felelős: Kovács Zoltán polgármester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Határidő: azonnal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pirendek:</w:t>
      </w:r>
    </w:p>
    <w:p>
      <w:pPr>
        <w:pStyle w:val="Nincstrkz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 xml:space="preserve">A képviselő-testület 2023. évi munkatervének elfogad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3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Zrínyi Miklós Művelődési Ház éves programja.</w:t>
      </w:r>
    </w:p>
    <w:p>
      <w:pPr>
        <w:pStyle w:val="Nincstrkz"/>
        <w:ind w:left="720" w:hanging="0"/>
        <w:jc w:val="both"/>
        <w:rPr/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óvodai felvételi körzethatárok kialakítása a 2023/2024-es nevelési év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és módja: írásban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Egyebek.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A képviselő-testület 2023. évi munkatervének elfogadása. 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és a munkaterv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 i e g é s z í t é 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meghallgatás időpontját a munkatervben februárra tervezték, de a fűtés miatt lehet, hogy célszerűbb lenne egy későbbi időpontot válasz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K é r d é s e k, h o z z á s z ó l á s o 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éres Attila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egkereste egy vállalkozó, hogy helyet adott volna az ATM automatának, de nem kapott érdemi választ. Kérdése lenne, hogy miért maradt ennyiben a dolog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ATM helyének kijelölése és megszervezése az OTP feladata. Jelenleg három helyszínt vizsgálnak, ami szóba jö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olyamatban van az eljárás. Egyenlőre telefonon jelentkezett a tervező, aki megvizsgálja a lehetséges helyszí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települési képviselő:</w:t>
      </w:r>
    </w:p>
    <w:p>
      <w:pPr>
        <w:pStyle w:val="Nincstrkz"/>
        <w:jc w:val="both"/>
        <w:rPr/>
      </w:pPr>
      <w:r>
        <w:rPr>
          <w:sz w:val="24"/>
        </w:rPr>
        <w:t>Javasolta, hogy egy csomagátvevő automatát kellene létesíteni a településen. Ki tudna ebben segíteni, mi a megvalósítás menete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talában a küldő cégek tesznek ajánlatot, keresik fel a településeket. A kihelyezést feltételekhez kötik. Két cég is kereste már meg önkormányzatunkat, akiknek visszajeleztük, hogy igényt tartanánk rá, de ezidáig nem történt visszajelzés részük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óth Richárd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eszélyes fák kivágásának megoldását sürge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inden ősszel és tavasszal végig járják a települést és kijelölik a kivágásra ítélt veszélyes fá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éres Attila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űvelődési ház felújítására van-e pályázat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ár többször próbálkoztak a pályázattal. Vagy nem voltak megfelelőek a feltételek, vagy elutasításra került. Értelemszerűen, ha van megfelelő pályázat, benyújt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prilisi ülésen szereplő „települési nyilvánosság biztosítása”-val kapcsolatban kérdezi, hogy nem lehetne-e előbbre hozni a napirendet. Kért árajánlatokat a határszél és egy webes felületre. Létezik egy applikáció, mely kiváltaná a jelenlegi hírforrásokat. Havi 24000 Ft+Áfa lenne a fenntartás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éri, hogy a testület ne a költségvetéstől tegye függővé az általa a munkatervben megfogalmazott javaslato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unkatervhez beérkezett javaslatokat ne vessék el, hanem évközben az egyebek napirenden belül folyamatosan tárgyalják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 határozati javaslat elfogadását azzal a kiegészítéssel, hogy a beérkezett javaslatokat tartsák felszínen és folyamatosan tárgyaljanak róluk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2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A képviselő-testület a 2023. évre szóló munkatervet elfogadja azzal, hogy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beérkezett javaslatokat felszínen tartja és folyamatosan tárgyalja.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Felelős: Kovács Zoltán polgármester, Cseh István jegyző az elfogadott munkaterv érintettek részére történő megküldéséért.</w:t>
      </w:r>
    </w:p>
    <w:p>
      <w:pPr>
        <w:pStyle w:val="Nincstrkz"/>
        <w:ind w:firstLine="708"/>
        <w:jc w:val="both"/>
        <w:rPr/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2023. évi költségvetési elképzelések megtárgyalás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terjesztés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smerteti az írásos előterjesztést és kéri a testületet, hogy a tervezetet fogadják el és utasítsák a polgármestert és a jegyzőt a 2023. évi költségvetési rendelet előkészítésé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énzügyi bizottság véleménye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megtárgyalta az előterjesztést. Javaslata, hogy a civil szervezetek támogatásából vegyék el a polgárőr egyesület részére tervezett 100 ezer forintot. Szinte nincsenek is jelen a település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eressék meg a helyi szállásadókat és kötelezzék az idegenforgalmi adó bevallására és befizetésér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ltségvetési rendelet összeállításáig még változhatnak a számok, de mindenképp a leírtak szellemében kell elkészíteni a rendel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civil szervezetek támogatásáról most dönteni kell. A fennmaradó összegekre zárolásokat kell javasolni, a művelődési ház 3,8 milliós beruházási összegét át kell csoportosítan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februári ülésen már érdemes megfogalmazni a beruházás, felújítás céljai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stület szánjon időt a munkatervben szereplő javaslatokra. Az általános tartalékban a mozgástér kicsit tágabb, gyorsabban lehet dönteni. Célszerű itt is előre gondolkod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OL által befizetett iparűzési adót talált pénznek nevezné. Bízik bent, hogy az összeg hatékonyan segíti a munkát, tudnak belőle olyan helyekre is pénzt adni, ami nem csak a működésről szól. Minden évben vannak olyan javaslatok, melyek „eltűnnek a nagyvilágban”. Meg kell keresni a helyi szállásadó vállalkozókat, hogy az idegenforgalmi adóbevallást tegyék meg és fizessék be. Az intézményi infrastruktúrát végig kell gondolni, jelenleg jó helyzetben van a nagyközség. A művelődési ház épületének az állaga a 24. órában van. A testület kövessen el mindent az épület felújít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György al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öbbször elhangzott már, hogy jól áll a költségvetés. Várjuk ki a végét. Fenntartásokkal kell kezelni. Ha jól megnézik, megtakarítást is tartalmaz, ami most akár több milliós hiány is lehetne, ha pazarló gazdálkodást folytattak volna. A művelődési ház esetében először szakértői véleményeket kell kér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a, hogy a képviselő-testület a februári ülésén tárgyalja a művelődési ház felújítása napirend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először a pénzügyi bizottság javaslatát, hogy a polgárőr egyesület által kért 100 e.ft támogatást utasítsák el, melyet a képviselő-testület jelenlévő 7 tagja 7 igen szavazattal elfogad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zt követően szavazásra bocsátja azt a javaslatot, hogy a képviselő-testület a februári ülésére készüljön egy koncepció a művelődési ház felújítására, melyet a képviselő-testület jelenlévő 7 tagja 7 igen szavazattal elfogad.</w:t>
      </w:r>
    </w:p>
    <w:p>
      <w:pPr>
        <w:pStyle w:val="Nincstrkz"/>
        <w:jc w:val="both"/>
        <w:rPr/>
      </w:pPr>
      <w:r>
        <w:rPr>
          <w:sz w:val="24"/>
        </w:rPr>
        <w:t>Végül szavazásra bocsátja a már elfogadott módosításokkal a 2023. évre vonatkozó költségvetési elképzeléseke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3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a 2023. évi költségvetési el-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épzeléseket azzal, hogy a polgárőr egyesület által kért 10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támogatási igényt elutasít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Utasítja a polgármestert és a jegyzőt, hogy a februári ülésre </w:t>
      </w:r>
    </w:p>
    <w:p>
      <w:pPr>
        <w:pStyle w:val="Nincstrkz"/>
        <w:jc w:val="both"/>
        <w:rPr/>
      </w:pPr>
      <w:r>
        <w:rPr>
          <w:sz w:val="24"/>
        </w:rPr>
        <w:tab/>
        <w:tab/>
        <w:t>készítse el a 2023. évi költségvetési rendeletet, valamint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készüljön egy koncepció a művelődési ház felújítására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Kovács Zoltán polgármester, Cseh István jegyző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2023. február 2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 Berzencei Zrínyi Miklós Művelődési Ház éves programja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gramterv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, ügyrendi bizottság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izottság azzal fogadja el, hogy javasolja a fűtési szezon után a művelődési ház repertoárjának bőví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 o z z á s z ó l á s o 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rogramtervben szerepel, hogy bizonyos csoportfoglalkozások elmaradtak. Melyek ezek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jóga és zumba csoport a fűtési szezon idejére más lehetőséget talált. A néptánc csoportnál generációs problémák voltak. </w:t>
      </w:r>
    </w:p>
    <w:p>
      <w:pPr>
        <w:pStyle w:val="Nincstrkz"/>
        <w:jc w:val="both"/>
        <w:rPr/>
      </w:pPr>
      <w:r>
        <w:rPr>
          <w:sz w:val="24"/>
        </w:rPr>
        <w:t xml:space="preserve">A bizottság véleményére válaszolva közli, hogy amennyiben a költségvetés megengedi, lesznek lehetőség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dei évre a következők a tervei: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várdombi történelmi emlékhely megvalósítása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emutatóterem felújítása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deiglenes pihenőhely kialakítása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olytatódnak a feltárások a várnál. Egyeztetett a régésszel, aki felajánlotta, hogy a mozdítható tárgyakat át tudják adni kiállításra. Ehhez a bemutatóteremben egy helyiséget ki kell alakítani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él a filagória befejezése.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 xml:space="preserve">Folytatódhatna annak a hagyománya, hogy a bemutatóteremben rendkívüli történelem órákat tartanának. A nagyatádi hotel Solar vendégeit kihoznák látogatásra. 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lvette a kapcsolatot a Máriaút katolikus társasággal is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a elkészülne a bemutatóterem és környezete, a civil napot is ott szeretné tar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Célja, hogy újra közel a természethez, a természeti kincsekhe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Tóth Richárd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Szükségszerű lenne a bemutatóterem rendbetétele. Azokat a programokat kell megvalósítani elsősorban, melyek nem járnak nagy költsége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programterv elfogadását azzal, hogy a benne szereplő feladatokról költségenként állítson össze egy tervet az igazgató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4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a Zrínyi Miklós Művelődési Ház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 xml:space="preserve">2023. évi programtervét azzal, hogy a benne szereplő 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adatokról költségenként állítson össze egy tervet az igazgató.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Felelős: Keszericze István művelődési ház igazgató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  <w:t>Határidő: folyamatos</w:t>
      </w:r>
    </w:p>
    <w:p>
      <w:pPr>
        <w:pStyle w:val="Nincstrkz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z óvodai felvételi körzethatárok kialakítása a 2023/2024-es nevelési évre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határozati javaslat a jegyzőkönyv mellékletét képez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Szociális, ügyrendi bizottság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eperőné dr.Mihályfalvi Zita bizottság elnöke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 javasolja a határozati javaslat elfog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 o z z á s z ó l á s o 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Pavlovics László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vezetőtől érdeklődne hány gyermek van beiratva az óvodába, mi történik, ha túllépik a megengedett létszámot, vannak e vidéki gyermekek, lehet-e férőhelyet fenntartani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Lászlóné óvoda, bölcsőde vezet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51-en iratkoztak be az intézménybe, jelenleg 54-en vannak. A következő tanévre várhatóan elérik a 60 fős max. létszámot. Csak berzencei gyerekek vannak. Férőhelyet nem tarthatnak fent. Sajnos ha megtelt a megengedett létszám, el kell utasítaniuk a felvéte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óvoda 3 éves kortól kötelező. Ha felvettek egy gyermeket, azt nem lehet utána kizárni azzal az indokkal, hogy másnak kell a férőhely. 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Maronics Péter települési képvisel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i beszoktatás mikor történik?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Dergez Lászlóné óvodavezet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szoktatás szeptembertől van, de amennyiben a szülőnek előbb kell munkába állnia, természetesen találnak megoldást a korábbi beszokta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határozati javaslat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5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Berzence Nagyközség Önkormányzatának Képviselő-testülete a Berzencei Szent Antal Óvoda, Bölcsőde és Konyha intézménye részére az óvodások kötelező felvételi körzethatárát a település közigazgatási területével megegyezően határozza meg.</w:t>
      </w:r>
    </w:p>
    <w:p>
      <w:pPr>
        <w:pStyle w:val="Nincstrkz"/>
        <w:ind w:firstLine="705"/>
        <w:jc w:val="both"/>
        <w:rPr>
          <w:sz w:val="24"/>
        </w:rPr>
      </w:pPr>
      <w:r>
        <w:rPr>
          <w:sz w:val="24"/>
        </w:rPr>
        <w:t>Felelős: Kovács Zoltán polgármester a határozat közléséért</w:t>
      </w:r>
    </w:p>
    <w:p>
      <w:pPr>
        <w:pStyle w:val="Nincstrkz"/>
        <w:jc w:val="both"/>
        <w:rPr>
          <w:sz w:val="24"/>
        </w:rPr>
      </w:pPr>
      <w:r>
        <w:rPr>
          <w:rFonts w:cs="Calibri"/>
          <w:sz w:val="24"/>
        </w:rPr>
        <w:t xml:space="preserve">               </w:t>
      </w:r>
      <w:r>
        <w:rPr>
          <w:sz w:val="24"/>
        </w:rPr>
        <w:t>Dergez Lászlóné intézményvezető a határozat végrehajtásáért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ájékoztatja a képviselő-testületet, hogy az elmúlt ülés óta 42 rendkívüli települési támogatási kérelem érkezett, melyből 18 kérelem természetbeni tüzifa kérelem volt. A kérelmek közül 13 került elutasításra, mivel nem feleltek meg a feltételek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 beszámoló elfogadását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6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A képviselő-testület elfogadja a polgármester átruházot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skörben hozott döntéseiről szóló tájékoztató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gyebe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Építési tilalom törlése.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ozmáné dr.Radák Edina ügyvéd kereste meg önkormányzatunkat ügyfele ajándékozási szerződése kapcsán. Az ajándékozás tárgyát képező ingatlanra (berzencei 1200/1. hrsz) a Községi Közös Tanács VB építési tilalmat jegyzett be 1976-b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lepülésen több ingatlan esetében előfordult már ilyen törlési kérelem. Mivel ezek már okafogyottá váltak, javasolja, hogy a képviselő-testület járuljon hozzá a törlési kérelemhez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/>
      </w:pPr>
      <w:r>
        <w:rPr>
          <w:sz w:val="24"/>
        </w:rPr>
        <w:t>Szavazásra bocsátja azt a határozati javaslatot, hogy Berzence Nagyközség Önkormányzatának Képviselő-testülete feltétlen és visszavonhatatlan hozzájárulását adja, hogy a Berzence, Diófa u.51., 1200/1. hrsz-ú ingatlanról Berzence Nagyközségi Közös Tanács VB. által, (4753/1976.12.16.) bejegyzett építési tilalom törlésre kerüljön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7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Berzence Nagyközség Önkormányzatának Képviselő-testülete feltétlen és visszavonhatatlan hozzájárulását adja, hogy a Berzence, Diófa u.51., 1200/1. hrsz-ú ingatlanról Berzence Nagyközségi Közös Tanács VB. által, (4753/1976.12.16.) bejegyzett építési tilalom törlésre kerüljön.</w:t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left="705" w:hanging="0"/>
        <w:jc w:val="both"/>
        <w:rPr>
          <w:sz w:val="24"/>
        </w:rPr>
      </w:pPr>
      <w:r>
        <w:rPr>
          <w:sz w:val="24"/>
        </w:rPr>
        <w:t>Határidő: azonna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épújságszerkesztő programra ajánlat.</w:t>
      </w:r>
    </w:p>
    <w:p>
      <w:pPr>
        <w:pStyle w:val="Nincstrkz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Cseh István jegyző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harosberényi Közös Önkormányzat kereste meg önkormányzatunkat, hogy a használaton kívüli képújságszerkesztő és adásbejátszó eszközre vásárlási szándékot jelent be 760 ezer forint összegb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Részünkről a licenc lejárt, a programot a továbbiakban használni nem tudj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ovács Zoltán polgármester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zavazásra bocsátja azt a határozati javaslatot, hogy a képviselő-testület értékesítse a tulajdonában lévő PhotoNEWS képújságszerkesztő és adásbejátszó eszközt 760000 Ft-ért Iharosberény Község Önkormányzata részére. A szavazás az SZMSZ 25§ (2), (3) bekezdése alapján történik. A névszerinti szavazás eredménye a jegyzőkönyv mellékletét képezi. A névszerinti szavazás eredménye: jelenlévő 7 képviselő 7 igen szavazattal az alábbi határozatot hozza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8/2023. (I.31.) számú képviselő – testületi határoza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 xml:space="preserve">Berzence Nagyközség Önkormányzatának Képviselő-testülete értékesíti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 xml:space="preserve">a tulajdonában lévő PhotoNEWS képújságszerkesztő és adásbejátszó eszközt 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760000 Ft-ért Iharosberény Község Önkormányzata részére.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ind w:firstLine="708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HolmiApp program megvásárlásának lehetősége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eszericze István művelődési ház igazgató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Felvette a kapcsolatot a HolmiApp program üzemeltetőivel és havi 24000 Ft+Áfa összegért lehetne csatlakozni. Kiválthatná a jelenlegi hírközlési felületeink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it tud a program:</w:t>
      </w:r>
    </w:p>
    <w:p>
      <w:pPr>
        <w:pStyle w:val="Nincstrkz"/>
        <w:jc w:val="both"/>
        <w:rPr/>
      </w:pPr>
      <w:r>
        <w:rPr>
          <w:sz w:val="24"/>
          <w:u w:val="single"/>
          <w:lang w:eastAsia="hu-HU"/>
        </w:rPr>
        <w:t>Hírek</w:t>
      </w:r>
      <w:r>
        <w:rPr>
          <w:sz w:val="24"/>
          <w:lang w:eastAsia="hu-HU"/>
        </w:rPr>
        <w:t>: Azonnali információk push üzenet lehetőséggel.</w:t>
        <w:br/>
        <w:br/>
      </w:r>
      <w:r>
        <w:rPr>
          <w:i/>
          <w:iCs/>
          <w:sz w:val="24"/>
          <w:lang w:eastAsia="hu-HU"/>
        </w:rPr>
        <w:t>Megjeleníthető elemek</w:t>
      </w:r>
      <w:r>
        <w:rPr>
          <w:sz w:val="24"/>
          <w:lang w:eastAsia="hu-HU"/>
        </w:rPr>
        <w:t>: címsor, rövid ismertető, leírás, képek, videók, telefon, webes linkek, térképen megjeleníthető helyszín, e-mail</w:t>
      </w:r>
    </w:p>
    <w:p>
      <w:pPr>
        <w:pStyle w:val="Nincstrkz"/>
        <w:jc w:val="both"/>
        <w:rPr/>
      </w:pPr>
      <w:r>
        <w:rPr>
          <w:sz w:val="24"/>
          <w:u w:val="single"/>
          <w:lang w:eastAsia="hu-HU"/>
        </w:rPr>
        <w:t>Információk</w:t>
      </w:r>
      <w:r>
        <w:rPr>
          <w:sz w:val="24"/>
          <w:lang w:eastAsia="hu-HU"/>
        </w:rPr>
        <w:t>: Modulunk alkalmas, ritkábban változó információk - pl. intézmények, szervezetek, vállalkozások - struktúrált szerkezetben történő megjelenítésére.</w:t>
        <w:br/>
      </w:r>
      <w:r>
        <w:rPr>
          <w:i/>
          <w:iCs/>
          <w:sz w:val="24"/>
          <w:lang w:eastAsia="hu-HU"/>
        </w:rPr>
        <w:t>Megjeleníthető elemek</w:t>
      </w:r>
      <w:r>
        <w:rPr>
          <w:sz w:val="24"/>
          <w:lang w:eastAsia="hu-HU"/>
        </w:rPr>
        <w:t>: címsor, rövid ismertető, leírás, Képek, videók, telefon, webes linkek, térképen megjeleníthető helyszín, e-mail, nyitvatartási idő, telefonos elérhetőség</w:t>
      </w:r>
    </w:p>
    <w:p>
      <w:pPr>
        <w:pStyle w:val="Nincstrkz"/>
        <w:jc w:val="both"/>
        <w:rPr/>
      </w:pPr>
      <w:r>
        <w:rPr>
          <w:sz w:val="24"/>
          <w:u w:val="single"/>
          <w:lang w:eastAsia="hu-HU"/>
        </w:rPr>
        <w:t>Események</w:t>
      </w:r>
      <w:r>
        <w:rPr>
          <w:sz w:val="24"/>
          <w:lang w:eastAsia="hu-HU"/>
        </w:rPr>
        <w:t>: Események, rendezvények megjelenítése időpont alapján.</w:t>
        <w:br/>
      </w:r>
      <w:r>
        <w:rPr>
          <w:i/>
          <w:iCs/>
          <w:sz w:val="24"/>
          <w:lang w:eastAsia="hu-HU"/>
        </w:rPr>
        <w:t>Megjeleníthető elemek</w:t>
      </w:r>
      <w:r>
        <w:rPr>
          <w:sz w:val="24"/>
          <w:lang w:eastAsia="hu-HU"/>
        </w:rPr>
        <w:t>: időpontok szöveges mezővel, címsor, rövid ismertető, leírás, Képek, videók, telefon, webes linkek, térképen megjeleníthető helyszín, e-mail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u w:val="single"/>
          <w:lang w:eastAsia="hu-HU"/>
        </w:rPr>
        <w:t>Bejelentések</w:t>
      </w:r>
      <w:r>
        <w:rPr>
          <w:sz w:val="24"/>
          <w:lang w:eastAsia="hu-HU"/>
        </w:rPr>
        <w:t>: Testre szabható bejelentési lehetőségek, amivel a lakosság az önkormányzat felé információt tud közölni. Az információ áramlása az önkormányzat részéről szabályozott, a beküldött tartalom a nyilvánosság számára, az önkormányzat jóváhagyása után látható. Használatához a lakosság részéről Facebook vagy Google azonosítás szükséges. A bejelentésekre az önkormányzat válasz üzenetet, illetve válasz képet tud küldeni.</w:t>
        <w:br/>
      </w:r>
      <w:r>
        <w:rPr>
          <w:i/>
          <w:iCs/>
          <w:sz w:val="24"/>
          <w:lang w:eastAsia="hu-HU"/>
        </w:rPr>
        <w:t>Megjeleníthető elemek</w:t>
      </w:r>
      <w:r>
        <w:rPr>
          <w:sz w:val="24"/>
          <w:lang w:eastAsia="hu-HU"/>
        </w:rPr>
        <w:t>: leírás, képek, válasz képek, telefon, térképen megjeleníthető helyszín, e-mail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>Kovács Zoltán polgármester: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  <w:t>Szavazásra bocsátja a javaslatot, hogy a képviselő-testület fizessen elő a HolmiApp szolgáltatásra és bízza meg Keszericze István művelődési ház igazgatót a program tartalmak feltöltésére, melyet a képviselő-testület jelenlévő 7 tagja 7 igen szavazattal elfogad és az alábbi határozatot hozza: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  <w:tab/>
        <w:tab/>
        <w:t>9/2023. (I.31.) számú képviselő – testületi határozat</w:t>
      </w:r>
    </w:p>
    <w:p>
      <w:pPr>
        <w:pStyle w:val="Nincstrkz"/>
        <w:jc w:val="both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>Berzence Nagyközség Önkormányzat Képviselő-testülete előfizet</w:t>
      </w:r>
    </w:p>
    <w:p>
      <w:pPr>
        <w:pStyle w:val="Nincstrkz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HolmiApp szolgáltatásra és megbízza Keszericze István művelődési ház </w:t>
      </w:r>
    </w:p>
    <w:p>
      <w:pPr>
        <w:pStyle w:val="Nincstrkz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>igazgatót a program tartalmak feltöltésére.</w:t>
      </w:r>
    </w:p>
    <w:p>
      <w:pPr>
        <w:pStyle w:val="Nincstrkz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>Felelős: Kovács Zoltán polgármester, Keszericze István műv.ház igazgató</w:t>
      </w:r>
    </w:p>
    <w:p>
      <w:pPr>
        <w:pStyle w:val="Nincstrkz"/>
        <w:ind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>Határidő: folyamatos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  <w:t>Kovács Zoltán polgármester megköszöni a megjelenést, az ülést bezárja.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cente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center"/>
        <w:rPr>
          <w:sz w:val="24"/>
          <w:lang w:eastAsia="hu-HU"/>
        </w:rPr>
      </w:pPr>
      <w:r>
        <w:rPr>
          <w:sz w:val="24"/>
          <w:lang w:eastAsia="hu-HU"/>
        </w:rPr>
        <w:t>k.m.f.</w:t>
      </w:r>
    </w:p>
    <w:p>
      <w:pPr>
        <w:pStyle w:val="Nincstrkz"/>
        <w:jc w:val="center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>polgármester</w:t>
        <w:tab/>
        <w:tab/>
        <w:tab/>
        <w:tab/>
        <w:tab/>
        <w:tab/>
        <w:tab/>
        <w:t xml:space="preserve">    jegyző </w:t>
      </w:r>
    </w:p>
    <w:p>
      <w:pPr>
        <w:pStyle w:val="Nincstrkz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incstrkz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incstrkz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3:00Z</dcterms:created>
  <dc:creator>Windows-felhasználó</dc:creator>
  <dc:description/>
  <cp:keywords/>
  <dc:language>en-US</dc:language>
  <cp:lastModifiedBy>Windows-felhasználó</cp:lastModifiedBy>
  <dcterms:modified xsi:type="dcterms:W3CDTF">2023-02-02T07:38:00Z</dcterms:modified>
  <cp:revision>88</cp:revision>
  <dc:subject/>
  <dc:title/>
</cp:coreProperties>
</file>