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5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 í r d e t m é n y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Nagyközségi Lakosság!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Választópolgár!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 Képviselő-testülete </w:t>
      </w:r>
      <w:r>
        <w:rPr>
          <w:b/>
          <w:sz w:val="24"/>
        </w:rPr>
        <w:t>2018. november 27-én 14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órai kezdettel</w:t>
      </w:r>
      <w:r>
        <w:rPr>
          <w:sz w:val="24"/>
        </w:rPr>
        <w:t xml:space="preserve"> a polgármesteri hivatal tanácskozó termében ülést tart. Az ülés nyilvános, azon minden választópolgár részt veh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apirendek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önkormányzat 2018. évi költségvetésének háromnegyed éves teljesítéséről szóló tájékoztató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2018. évi költségvetésről szóló rendelet módos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Berzencei Polgármesteri Hivatal 2017. évi tevékenységé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z államháztartáson kívüli forrás átvétele és átadása szabályairól szóló rendelet elfogad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énzben és természetben nyújtott szociális ellátásokról és a személyes gondoskodást nyújtó alapszolgáltatásokról szóló 3/2015. (II.24.) önkormányzati rendelet módos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ájékoztató a polgármester átruházott hatáskörben hozott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eb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8. novembe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 s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A testületi ülés anyaga a </w:t>
      </w:r>
      <w:hyperlink r:id="rId2">
        <w:r>
          <w:rPr>
            <w:rStyle w:val="InternetLink"/>
            <w:sz w:val="24"/>
          </w:rPr>
          <w:t>www.berzence.hu</w:t>
        </w:r>
      </w:hyperlink>
      <w:r>
        <w:rPr>
          <w:sz w:val="24"/>
        </w:rPr>
        <w:t xml:space="preserve"> honlapon és a polgármesteri hivatalban megtekinthet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zenc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02:00Z</dcterms:created>
  <dc:creator>IKTATO</dc:creator>
  <dc:description/>
  <dc:language>en-US</dc:language>
  <cp:lastModifiedBy>IKTATO</cp:lastModifiedBy>
  <cp:lastPrinted>2018-11-19T13:00:00Z</cp:lastPrinted>
  <dcterms:modified xsi:type="dcterms:W3CDTF">2018-11-19T12:03:00Z</dcterms:modified>
  <cp:revision>3</cp:revision>
  <dc:subject/>
  <dc:title/>
</cp:coreProperties>
</file>