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isztelt Nagyközségi Lakosság!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isztelt Választópolgár!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 xml:space="preserve">2023. november 28-án 14 órai kezdettel </w:t>
      </w:r>
      <w:r>
        <w:rPr>
          <w:sz w:val="24"/>
        </w:rPr>
        <w:t>a polgármesteri hivatal tanács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23. évi költségvetésének háromnegyed éves teljesítéséről szóló tájékoztató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23. évi költségvetés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Berzencei Polgármesteri Hivatal Szervezeti és Működési Szabályzata módosításának jóváhagy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Állásfoglalás a Berzence, Virág u.4. szám alatti bérlakás felújítására vonatkozó kérelem ügyébe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lásfoglalás a Lasselsberger Kft. megkeresése ügyében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VB tagjainak megválasz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Állásfoglalás Berzence Nagyközség Önkormányzat Képviselő-testületének 11/2022. (XI.29.) önkormányzati rendelete Az önkormányzat tulajdonában lévő lakások bérletéről, hatályon kívül helye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bányaszolgalmi jog alapításának és kártalanításának elfogad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két ülés között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11. 2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és a polgármesteri hivatalba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1:00Z</dcterms:created>
  <dc:creator>Windows-felhasználó</dc:creator>
  <dc:description/>
  <cp:keywords/>
  <dc:language>en-US</dc:language>
  <cp:lastModifiedBy>Windows-felhasználó</cp:lastModifiedBy>
  <dcterms:modified xsi:type="dcterms:W3CDTF">2023-11-21T13:04:00Z</dcterms:modified>
  <cp:revision>1</cp:revision>
  <dc:subject/>
  <dc:title/>
</cp:coreProperties>
</file>