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6. március 29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 </w:t>
      </w:r>
      <w:r>
        <w:rPr>
          <w:sz w:val="24"/>
        </w:rPr>
        <w:t xml:space="preserve">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15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5. évi összefoglaló belső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Zrínyi Miklós Művelődési Ház tevékenysé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ályázat kiírása a Zrínyi Miklós Művelődési Ház Igazgatói áll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elepülési szilárd hulladékkal kapcsolatos hulladékgazdálkodási közszolgáltatásról szóló önkormányzati rendelet elfogad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ulladékgazdálkodási Közszolgáltatási Szerződés módosítása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március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 s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8:00Z</dcterms:created>
  <dc:creator>iktato</dc:creator>
  <dc:description/>
  <cp:keywords/>
  <dc:language>en-US</dc:language>
  <cp:lastModifiedBy>iktato</cp:lastModifiedBy>
  <cp:lastPrinted>2016-03-23T07:47:00Z</cp:lastPrinted>
  <dcterms:modified xsi:type="dcterms:W3CDTF">2016-03-23T09:12:00Z</dcterms:modified>
  <cp:revision>7</cp:revision>
  <dc:subject/>
  <dc:title/>
</cp:coreProperties>
</file>