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Telefon: 82/546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246380" cy="36131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25. szeptember 30-án 14 órai kezdettel </w:t>
      </w:r>
      <w:r>
        <w:rPr>
          <w:sz w:val="24"/>
        </w:rPr>
        <w:t xml:space="preserve">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A Berzencei Szent Antal Óvoda, Bölcsőde és Konyha 2025/2026-os nevelési év munkatervén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Tájékoztató a Berzencei Szent Antal Óvoda, Bölcsőde és Konyha intézmény fenntartói ellenőr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Szociális ellátásokról szóló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oti Ferenc jegyző</w:t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Általános Iskolai felvételi körzetek 2026/2027.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oti Ferenc jegyző</w:t>
      </w:r>
    </w:p>
    <w:p>
      <w:pPr>
        <w:pStyle w:val="Nincstrkz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Kaposvári Tankerületi Központtal kötött vagyonkezelési szerződés módosí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sz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36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Egyebek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zence, 2025.09.22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eszericze Istvá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estületi ülés anyaga a polgármesteri hivatalban és a </w:t>
      </w:r>
      <w:hyperlink r:id="rId3">
        <w:r>
          <w:rPr>
            <w:rStyle w:val="InternetLink"/>
          </w:rPr>
          <w:t>www.berzence.hu</w:t>
        </w:r>
      </w:hyperlink>
      <w:r>
        <w:rPr/>
        <w:t xml:space="preserve"> honlapon megtekinthető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3:00Z</dcterms:created>
  <dc:creator>Windows-felhasználó</dc:creator>
  <dc:description/>
  <cp:keywords/>
  <dc:language>en-US</dc:language>
  <cp:lastModifiedBy>Windows-felhasználó</cp:lastModifiedBy>
  <cp:lastPrinted>2025-09-23T11:45:00Z</cp:lastPrinted>
  <dcterms:modified xsi:type="dcterms:W3CDTF">2025-09-23T09:54:00Z</dcterms:modified>
  <cp:revision>3</cp:revision>
  <dc:subject/>
  <dc:title/>
</cp:coreProperties>
</file>