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i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22. augusztus 30-án 14 órai kezdettel</w:t>
      </w:r>
      <w:r>
        <w:rPr>
          <w:sz w:val="24"/>
        </w:rPr>
        <w:t xml:space="preserve"> a polgármesteri hivatal tanácskozó termében tartja ülését. Az ülés nyilvános, azon minden választópolgár rész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z önkormányzat 2022. évi költségvetésének félévi teljesítés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2022. évi költségvetéséről szóló rendelet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karácsonyi támogatások összeg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gyermekvédelem helyi rendszeréről szóló rendelet-tervezet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énzben és természetben nyújtott szociális ellátásokról és a személyes gondoskodást nyújtó alapszolgáltatásokról szóló 3/2015. (II.24.) önkormányzati rendelet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anyakönyvi eljárás díjairól szóló rendelet-tervezet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könyvtár munkáj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ételi ajánlatok a Berzence, Szt.László u.6. szám alatti ingatlanr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i Szent Antal Óvoda, Bölcsőde és Konyha kérelmének elbírál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i Polgármesteri Hivatal Alapító Okiratának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ag János ingatlanvásárlási kérelm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áziorvosi Szolgálat II. számú fenntartási költségeihez támogatás kérés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két ülés között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Zárt ülés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Szociális és Ügyrendi Bizottság átruházott hatáskörben hozott döntés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Peperőné dr.Mihályfalvi Zita bizottság elnök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2. 08. 2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Kovács Zoltán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1:00Z</dcterms:created>
  <dc:creator>Windows-felhasználó</dc:creator>
  <dc:description/>
  <cp:keywords/>
  <dc:language>en-US</dc:language>
  <cp:lastModifiedBy>Windows-felhasználó</cp:lastModifiedBy>
  <cp:lastPrinted>2022-08-23T10:11:00Z</cp:lastPrinted>
  <dcterms:modified xsi:type="dcterms:W3CDTF">2022-08-23T08:13:00Z</dcterms:modified>
  <cp:revision>7</cp:revision>
  <dc:subject/>
  <dc:title/>
</cp:coreProperties>
</file>