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34-2/202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2020. évi költségvetési elképzelések megtárgyal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államháztartásról szóló 2011. évi CXCV. törvény 24.§ (3) bekezdése alapján a jegyző által elkészített költségvetési rendelet-tervezet a polgármester a központi költségvetésről szóló törvény hatályba lépését követő negyvenötödik napig nyújtja be a képviselő-testületnek. Célszerűnek tartjuk, hogy a 2020. évi költségvetési rendelet-tervezetet is két fordulóban tárgyalja a képviselő-testül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Ehhez először összegyűjtöttük a várható bevételeket, valamint a tervezett kiadásokat. A mellékelt táblázatba foglaltuk a számszaki adatokat, melyet a testület január 28-i ülésén megtárgyal. </w:t>
      </w:r>
    </w:p>
    <w:p>
      <w:pPr>
        <w:pStyle w:val="Nincstrkz"/>
        <w:jc w:val="both"/>
        <w:rPr/>
      </w:pPr>
      <w:r>
        <w:rPr>
          <w:sz w:val="24"/>
        </w:rPr>
        <w:t>Kialakítja a szükséges változtatásokra vonatkozó állásfoglalását. A 2020. február 10-én megtartásra kerülő közmeghallgatáson mindezeket ismerteti, majd az ott elhangzottak figyelembevételével a soron következő 2020. február 25-i ülésén elfogadja az önkormányzat költségvetésé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Bevételek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intézmények és szakfeladatok vezetőinek közreműködésével, a pénzügyi és beruházási iroda számításai, valamint a Kincstár által megküldött tervszámok alapján terveztük meg a 2020. évi bevételeinket. A könnyebb kezelhetőség, a jobb áttekinthetőség érdekében egy táblázatba rögzítettük a bevételeket és kiadásokat, valamint azok különbözeté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várható bevételeket most is tovább bontottuk területenként, illetve forrásonkén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Külön sorokban szerepeltetjük az előző évi pályázati támogatásainkat, amelyek összegét elkülönítetten kezeljük költségvetésünkben, mert a feladat megvalósítására részben vagy egészben 2020. évben kerül sor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vételeink származhatnak a központi költségvetésből, a mi lehet normatív és feladatfinanszírozási támogatás. Lehetnek támogatásértékű bevételek, valamint saját forrásból származó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aját bevételeink a különböző bérleti díjak, térítési díjak, helyi adók, pótlékok, értékesítésből származó összegek, valamint az előző évi pénzmaradvány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ámogatásértékű bevételek között elsősorban a Munkaügyi Hivataltól, egészségbiztosítótól, a pályázati támogatásokból származókat tartjuk nyilvá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zponti költségvetésből származó bevételeink együttesen 256064860 Ft. A tervezett saját bevételünk 121761139 Ft. Az önkormányzat mindezek alapján 2020. évben 377825999 Ft bevétellel számolh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iadások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iadások tervezése a szabályozók figyelembe vétele mellett az érintett területek vezetőinek és képviselőinek számításai, javaslatai alapján (változtatás nélkül) történ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áblázat utolsó három oszlopa áttekinthetően és egyértelműen tartalmazza a nevesített feladatokhoz kapcsolódó bevételeket, kiadásokat, valamint ezek különbségének összegét. A jelenlegi állapotban, ahol a két oszlopban (bevétel, kiadás) szereplő előirányzatok egyenlege negatív, ott kipótolni szükséges más forrásból, ahol ez pozitív, az összeg más területen felhasználható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Vannak olyan területek, amelyeknek csak bevételi, vannak olyanok amelyeknek csak kiadási oldala va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áblázat adatai alapján 377825999 Ft bevétellel és 405595804 Ft kiadással, valamint 27769805 Ft működési hiánnyal számolhatun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izottsági ülésen, a képviselő-testületi ülésen a várható javaslatok és döntések alapján ez természetesen változni fog. A közmeghallgatáson szintén várhatók olyan észrevételek, amelyek a táblázat adatait módosítjá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olgármesteri hivatal részére a központi költségvetés által nyújtott támogatás jelenti a kiadások biztosításának elsődleges fedezeté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létszámhoz rendelt normatíva összege 2013. január 1-től az előző év végéig változatlan volt. Kiegészítő bérkompenzációra lehetett 2019. évben pályázni, ami növelte az addigi központi támogatás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2020. évi költségvetésről szóló törvényben megemelték a normatíva összegét. A Kincstár által közölt bevételi adatok jelenleg megegyeznek az elmúlt évi támogatással. A normatíva emelkedése miatti különbözetet a tájékoztató levél alapján az első negyedévben fogják korrigálni.</w:t>
      </w:r>
    </w:p>
    <w:p>
      <w:pPr>
        <w:pStyle w:val="Nincstrkz"/>
        <w:jc w:val="both"/>
        <w:rPr/>
      </w:pPr>
      <w:r>
        <w:rPr>
          <w:sz w:val="24"/>
        </w:rPr>
        <w:t>Így a Polgármesteri Hivatal sorában szereplő kiadási különbözetet meg fogjuk kapni, az nem terheli hiányként az önkormányzatot, de a valós helyzet miatt szerepeltetnünk kell a költségvetési tervezetbe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Berzencei Polgármesteri Hivatal központilag meghatározott létszáma 6,86 fő, a testület által engedélyezett 8 fő. Egy köztisztviselő az elmúlt években munkaidejének többségében a közmunkásokat irányította. 2020. január 1-től minden olyan hatáskör elkerült tőle, amit köztisztviselőként kell ellátni, ezért célszerűnek tartjuk a város és községgazdálkodás állományába áthelyez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Valamennyi területen, ahol személyi jellegű kiadások vannak, a soros lépések, jubileumi jutalmak, a kötelező minimálbér, valamint garantált minimálbér növekedése emeli az előző évhez viszonyított kiadásokat.</w:t>
      </w:r>
    </w:p>
    <w:p>
      <w:pPr>
        <w:pStyle w:val="Nincstrkz"/>
        <w:jc w:val="both"/>
        <w:rPr/>
      </w:pPr>
      <w:r>
        <w:rPr>
          <w:sz w:val="24"/>
        </w:rPr>
        <w:t>A költségvetési tervezetbe beépítettük a közalkalmazottak részére adható cafetéria juttatás összegé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áblázat 2, 4, 5, 6, 7. soraiban felsorolt feladatokhoz kapcsolódó támogatásokat csak a megjelölt célra lehet felhasználni, ezekről szigorúan el kell számolni, kipótolni csak akkor kell, ha szükséges, illetve lehetőség van rá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áblázat 3. sorában láthatók a város és községgazdálkodás szakfeladat költségvetési adatai. Jelenleg nincs információnk a közfoglalkoztatás ezévi kiírásairól, ezért a szakfeladat kiadásait az előző évi költségvetésben szereplő előirányzathoz hasonlóan terveztük meg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özfoglalkoztatás (8. sor) bevételi és kiadási összege megegyezik, hisz erre pályázati úton kapunk forrás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Átlagosan 20 fő foglalkoztatását terveztük, amennyiben ez változik, módosulnak az itt szereplő számok, de az önkormányzatnak nem növekszik a hiány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óvodai nevelés együttes adatai a 9, 10 sorokban találhatók, melyhez kapcsolódok a bölcsődei ellátás (11.)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étkezéseket a 12, 13, 14, 15, 16 soroknak megfelelő csoportosításban kell szerepeltetni a költségvetésünkben, melyen belül a 13. sorban nyilvántartott gyermekétkeztetés magában foglalja az óvodás, valamint általános iskoláskorúakat i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önkormányzat szociális feladatokra (17. sor) felhasználható forrása megegyezik az előző évive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összeg még szerény mértékben emelkedhet az évközben befizetésre kerülő köztemetések összegével. A kiadási előirányzat további bontására a rendelet-tervezet előterjesztésében kerül sor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19. sor tartalmazza a polgármester illetményét, költségtérítését, az alpolgármester és a képviselők tiszteletdíját, az alpolgármester költségtérítését, ezek járulékait. </w:t>
      </w:r>
    </w:p>
    <w:p>
      <w:pPr>
        <w:pStyle w:val="Nincstrkz"/>
        <w:jc w:val="both"/>
        <w:rPr/>
      </w:pPr>
      <w:r>
        <w:rPr>
          <w:sz w:val="24"/>
        </w:rPr>
        <w:t>Továbbá a képviselő-testület működéséhez kapcsolódó dologi kiadásokat, valamint az önkormányzat máshova nem tervezhető költségeit, pl. ÁFA befizetés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18. soron szerepel a védőnői szolgálathoz kapcsolódó bevétel és kiadá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önkormányzati vagyongazdálkodás bevételei a bérleti díjakból keletkeznek, melynek összegét már évek óta vissza tudjuk forgatni az állagmegóvás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önyvtári és közművelődési feladatokra a költségvetésből kapott támogatást megosztottuk (21, 22), ezért ez a könyvtár szakfeladaton, illetve a művelődési háznál jelenik meg bevételké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civil szervezetek (23. sor) támogatásainak tervezése a 2019. január 1-én hatályba lépett 13/2018. (XI.27.) önkormányzati rendeletünkben rögzítettek szerint történt. Az érintettek január 15-ig nyújtották be kérelmüket a polgármesternek, az ezévi támogatási igényre vonatkozóa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összegeket természetesen változtatás nélkül jelenítjük meg a költségvetési elképzelésekben. 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éért Alapítvány:</w:t>
        <w:tab/>
        <w:tab/>
        <w:tab/>
        <w:tab/>
        <w:tab/>
        <w:t>3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surgói Polgárőr Egyesület:</w:t>
        <w:tab/>
        <w:tab/>
        <w:tab/>
        <w:tab/>
        <w:tab/>
        <w:t>1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i Sportegyesület:</w:t>
        <w:tab/>
        <w:tab/>
        <w:tab/>
        <w:tab/>
        <w:t xml:space="preserve">           45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zeretet Temploma Alapítvány:</w:t>
        <w:tab/>
        <w:tab/>
        <w:tab/>
        <w:tab/>
        <w:t>1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Önkéntes Tűzoltó Egyesület:</w:t>
        <w:tab/>
        <w:tab/>
        <w:tab/>
        <w:tab/>
        <w:t xml:space="preserve">           36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orostyán Nyugdíjas Klub:</w:t>
        <w:tab/>
        <w:tab/>
        <w:tab/>
        <w:tab/>
        <w:tab/>
        <w:t>2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ozgáskorlátozottak Csurgói Egyesülete:</w:t>
        <w:tab/>
        <w:tab/>
        <w:tab/>
        <w:t>1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i Ifjúságért és Kultúráért Egyesület:</w:t>
        <w:tab/>
        <w:tab/>
        <w:t>9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anulmányi díj:</w:t>
        <w:tab/>
        <w:tab/>
        <w:tab/>
        <w:tab/>
        <w:tab/>
        <w:tab/>
        <w:t>150 e.Ft</w:t>
      </w:r>
    </w:p>
    <w:p>
      <w:pPr>
        <w:pStyle w:val="Nincstrkz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ind w:left="1416" w:hanging="0"/>
        <w:jc w:val="both"/>
        <w:rPr>
          <w:sz w:val="24"/>
        </w:rPr>
      </w:pPr>
      <w:r>
        <w:rPr>
          <w:sz w:val="24"/>
        </w:rPr>
        <w:t>Összesen:</w:t>
        <w:tab/>
        <w:tab/>
        <w:tab/>
        <w:tab/>
        <w:tab/>
        <w:t xml:space="preserve">           9950 e.F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24, 25, 26 sorokban szereplő önkormányzati feladatainkat társulási formában látjuk el, a kiadási előirányzatok a hozzájárulás összegét tartalmazzá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27, 40, 41, 42, 43, 44, 45 sorokban szereplő előirányzatok az előző évben elnyert pályázatok még fel nem használt részét tartalmazzák. Az EFOP Nő az esély pályázat benyújtásakor vállaltuk a 4 fő egy éves tovább foglalkoztatását saját forrásból. A bevétel és kiadás különbözete a 4 fő részére ebben az évben 10 hónapi bér és annak járuléka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Magyar Falu Program keretében a járdaépítésre az anyagköltség összegét nyertük el, a munkadíjat önerőként kell biztosíta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ző évi pénzmaradványt a 28. sorban tüntettük fel, a zárszámadást követően ez az összeg korrigált pénzmaradványként kerül pontosan megállapítás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várható hiány ismeretében minimális tartalékot (29. sor) képzetünk a költségvetés tervezetéb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30, 31, 32, 33, 34, 35, 38. sorokban szereplő saját bevételek szabadon felhasználható előirányzatok, elsősorban a hiányos területek korrigálásá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oncessziós díj bevételi és kiadási oldalon is megjelenik az önkormányzat költségvetésében, de ez nem jár pénzmozgássa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December utolsó napjaiban a 2020-as évre vonatkozóan finanszírozási előleget (37. sor) kaptunk, ezt a bevételi oldalon megjelentetjük, de kiadásként az önkormányzat és intézményeinél szerepel, hisz ez már a költségvetésünk rész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jlesztésre (39. sor) 5810 e.Ft-t különítettünk el, amit a rendelet-tervezetbe felújításra és beruházásra fogunk megoszta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lőterjesztésünkben az önkormányzat 2020. évi bevételi előirányzata 377825999 Ft, a kiadási oldal 405595805 Ft. A kettő egyenlege jelenti az elképzelésben a működési hiányt, amely számszerűen 27769805 Ft. Az előterjesztésben az előzőekben már leírtuk, hogy a Polgármesteri Hivatalnál szereplő 6719444 Ft különbözetet a központi költségvetésből hamarosan korrekcióként megkapjuk, ezért ezzel az összeggel nem kell hiányként számolni. Így az önkormányzat költségvetési tervezetében jelenleg 21050361 Ft működési hiánnyal kell számol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ontosnak tartjuk, hogy a megbeszélések, egyeztetések alapján olyan rendelet-tervezetet nyújthassunk be a következő testületi ülésre, amely kezelhető mértékű hiányt tartalma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oljuk, hogy a képviselő-testület tárgyalja meg az előterjesztést, elképzeléseinek megfelelően alakítson ki a leírtakból olyan bevételi és kiadási előirányzatokat, amelyek a település költségvetésének elfogadását eredményezik a soron következő ülése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0. január 2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3:00Z</dcterms:created>
  <dc:creator>IKTATO</dc:creator>
  <dc:description/>
  <cp:keywords/>
  <dc:language>en-US</dc:language>
  <cp:lastModifiedBy>IKTATO</cp:lastModifiedBy>
  <dcterms:modified xsi:type="dcterms:W3CDTF">2020-01-20T07:12:00Z</dcterms:modified>
  <cp:revision>45</cp:revision>
  <dc:subject/>
  <dc:title/>
</cp:coreProperties>
</file>