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6. május 31-én 14 órai kezdettel</w:t>
      </w:r>
      <w:r>
        <w:rPr>
          <w:sz w:val="24"/>
        </w:rPr>
        <w:t xml:space="preserve"> a polgármesteri hivatal tanács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6/2017-es nevelési évben indítható óvodai csoportok számának meghatározása, a maximális létszámtól történő eltérés engedél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gyermekjóléti és gyermekvédelmi feladatok ellá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 intézményvezető,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lterületi utak, járdák, hidak felújítására pályázat benyúj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nt Antal Óvoda és Bölcsőde Szervezeti és Működési Szabályzatána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nt Antal Óvoda és Bölcsőde Helyi Nevelési Programjána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nt Antal Óvoda és Bölcsőde bölcsődei Szakmai Programjána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foglalkoztatás további engedélye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kivitelező válasz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május 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0:00Z</dcterms:created>
  <dc:creator>iktato</dc:creator>
  <dc:description/>
  <dc:language>en-US</dc:language>
  <cp:lastModifiedBy>iktato</cp:lastModifiedBy>
  <cp:lastPrinted>2016-05-24T11:12:00Z</cp:lastPrinted>
  <dcterms:modified xsi:type="dcterms:W3CDTF">2016-05-24T09:12:00Z</dcterms:modified>
  <cp:revision>3</cp:revision>
  <dc:subject/>
  <dc:title/>
</cp:coreProperties>
</file>