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 Nagyközség Polgármesterétől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, Szabadság tér 19.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lefon: 82/5460-091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-mail: berzencepolgarmester@gmail.com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0010</wp:posOffset>
                  </wp:positionV>
                  <wp:extent cx="246380" cy="36131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ivatali kapu: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övid neve: SJFDI, KRID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zonosító: 601024153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5. március 25-én 14 órai kezdettel</w:t>
      </w:r>
      <w:r>
        <w:rPr>
          <w:sz w:val="24"/>
        </w:rPr>
        <w:t xml:space="preserve"> a polgármesteri hivatal tanácskozó termében ülést tar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mélyes gondoskodást nyújtó szociális ellátások intézményi térítési díjának megállapítása. 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étkeztetés intézményi térítési díjának megállapítása. 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rzence Nagyközség Önkormányzat Képviselő-testületének 2025 – 2029 évekre szóló gazdasági programjának megtárgyalása. </w:t>
      </w:r>
    </w:p>
    <w:p>
      <w:pPr>
        <w:pStyle w:val="Nincstrkz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rPr>
          <w:bCs/>
          <w:sz w:val="24"/>
          <w:szCs w:val="24"/>
        </w:rPr>
      </w:pPr>
      <w:bookmarkStart w:id="0" w:name="_Hlk193292732"/>
      <w:r>
        <w:rPr>
          <w:bCs/>
          <w:szCs w:val="24"/>
        </w:rPr>
        <w:t>A Berzence Nagyközség Önkormányzat Szervezeti és Működési Szabályzatáról szóló 1/2022.(I.25.) önkormányzati rendelet módosításának megtárgyalása</w:t>
      </w:r>
      <w:bookmarkEnd w:id="0"/>
    </w:p>
    <w:p>
      <w:pPr>
        <w:pStyle w:val="Nincstrkz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iadások készpénzben történő teljesítésének szabályairól szóló önkormányzati rendelet megtárgyalása.</w:t>
      </w:r>
    </w:p>
    <w:p>
      <w:pPr>
        <w:pStyle w:val="Nincstrkz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ájékoztató a képviselő-testület két ülése között hozott polgármesteri döntésekről, intézkedésekről, fontosabb eseményekrő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aktuális kérdések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rzence, 2025.03.19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eszericze Istvá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testületi ülés anyaga polgármesteri hivatalban és a </w:t>
      </w:r>
      <w:hyperlink r:id="rId3">
        <w:r>
          <w:rPr>
            <w:rStyle w:val="InternetLink"/>
          </w:rPr>
          <w:t>www.berzence.hu</w:t>
        </w:r>
      </w:hyperlink>
      <w:r>
        <w:rPr/>
        <w:t xml:space="preserve"> honlapon megtekinthető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zenc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6:00Z</dcterms:created>
  <dc:creator>Windows-felhasználó</dc:creator>
  <dc:description/>
  <cp:keywords/>
  <dc:language>en-US</dc:language>
  <cp:lastModifiedBy>Windows-felhasználó</cp:lastModifiedBy>
  <cp:lastPrinted>2025-03-21T09:37:00Z</cp:lastPrinted>
  <dcterms:modified xsi:type="dcterms:W3CDTF">2025-03-21T08:37:00Z</dcterms:modified>
  <cp:revision>3</cp:revision>
  <dc:subject/>
  <dc:title/>
</cp:coreProperties>
</file>