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4. január 30-á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2024. évi munka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24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ves program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24/2025-ös tanévben kialakítandó általános iskolai felvételi körzethatárok vélemén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ai felvételi körzethatárok kialakítása a 2024/2025-ös nevelési év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kitüntető cím, díj adományozásával kapcsolatos döntés előkészí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a 2024. évi közbeszerzési 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a Közbeszerzési Szabályzat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1.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00Z</dcterms:created>
  <dc:creator>Windows-felhasználó</dc:creator>
  <dc:description/>
  <cp:keywords/>
  <dc:language>en-US</dc:language>
  <cp:lastModifiedBy>Windows-felhasználó</cp:lastModifiedBy>
  <dcterms:modified xsi:type="dcterms:W3CDTF">2024-01-23T07:18:00Z</dcterms:modified>
  <cp:revision>5</cp:revision>
  <dc:subject/>
  <dc:title/>
</cp:coreProperties>
</file>