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19. január 29-én 14 órai kezdettel</w:t>
      </w:r>
      <w:r>
        <w:rPr>
          <w:sz w:val="24"/>
        </w:rPr>
        <w:t xml:space="preserve"> a polgármesteri hivatal tanácskozó termében tartja ülését. Az ülés nyilvános, azon minden választópolgár részt v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épviselő-testület 2019. évi munkatervének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2019. évi költségvetési elképzelések megtárgyal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Zrínyi Miklós Művelődési Ház éves programj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eszericze István művelődési ház igazgató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erzencei Roma Nemzetiségi Önkormányzattal kötött megállapodás felülvizsgálat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2019/2020-as tanévben kialakítandó általános iskolai felvételi körzethatárok véleményezése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elyi kitüntető cím, díj adományozásával kapcsolatos döntés előkészítés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Zárt ülés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Népjóléti, Ifjúsági és Sport bizottság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Molnár Szabolcs bizottság elnök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január 2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alálható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7:00Z</dcterms:created>
  <dc:creator>IKTATO</dc:creator>
  <dc:description/>
  <dc:language>en-US</dc:language>
  <cp:lastModifiedBy>IKTATO</cp:lastModifiedBy>
  <cp:lastPrinted>2019-01-23T08:26:00Z</cp:lastPrinted>
  <dcterms:modified xsi:type="dcterms:W3CDTF">2019-01-23T07:29:00Z</dcterms:modified>
  <cp:revision>3</cp:revision>
  <dc:subject/>
  <dc:title/>
</cp:coreProperties>
</file>