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 xml:space="preserve">Tisztelt Választópolgár </w:t>
      </w:r>
    </w:p>
    <w:p>
      <w:pPr>
        <w:pStyle w:val="Nincstrkz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 xml:space="preserve">2020. február 25-én 14.00 órai kezdettel </w:t>
      </w:r>
      <w:r>
        <w:rPr>
          <w:sz w:val="24"/>
        </w:rPr>
        <w:t>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9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vil szervezetek beszámolója a 2019. évi működésük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ivil szervezetek vezetői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20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Berzencei Szent Antal óvoda, bölcsőde és konyha vezetői álláshelyére pályázat kiír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20. évi szabadság ütemezés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yermekvédelem helyi rendszeréről szóló 10/2018. (VIII.28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jánlattételi felhívás járdaépítés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z önkormányzati képviselők köztartozás mentes adózók adatbázisba történő felvételének igazol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két ülés között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5:00Z</dcterms:created>
  <dc:creator>IKTATO</dc:creator>
  <dc:description/>
  <dc:language>en-US</dc:language>
  <cp:lastModifiedBy>IKTATO</cp:lastModifiedBy>
  <cp:lastPrinted>2020-02-18T10:54:00Z</cp:lastPrinted>
  <dcterms:modified xsi:type="dcterms:W3CDTF">2020-02-18T09:56:00Z</dcterms:modified>
  <cp:revision>3</cp:revision>
  <dc:subject/>
  <dc:title/>
</cp:coreProperties>
</file>