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 xml:space="preserve">H í r d e t m é n y  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3. február 28-án 14 órai kezdettel</w:t>
      </w:r>
      <w:r>
        <w:rPr>
          <w:sz w:val="24"/>
        </w:rPr>
        <w:t xml:space="preserve"> a polgármesteri hivatal tanácskozó termében tartja ülését. Az ülés nyilvános, azon minden választópolgár részt vehet. 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2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23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23. évi szabadság ütemezés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3. évi kulturális szolgáltatási terv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3. évi közbeszerzési terv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z inflációval arányos képviselői tiszteletdíjak emel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énzben és természetben nyújtott szociális ellátásokról és a személyes gondoskodást nyújtó alapszolgáltatásokró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gyermekvédelem helyi rendszer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általános iskola támogatási kérelmének elbírá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lekedési tábla kihelyezéséről dö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2.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stületi ülés anyaga a polgármesteri hivatalt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2:00Z</dcterms:created>
  <dc:creator>Windows-felhasználó</dc:creator>
  <dc:description/>
  <cp:keywords/>
  <dc:language>en-US</dc:language>
  <cp:lastModifiedBy>Windows-felhasználó</cp:lastModifiedBy>
  <cp:lastPrinted>2023-02-20T14:51:00Z</cp:lastPrinted>
  <dcterms:modified xsi:type="dcterms:W3CDTF">2023-02-20T13:54:00Z</dcterms:modified>
  <cp:revision>3</cp:revision>
  <dc:subject/>
  <dc:title/>
</cp:coreProperties>
</file>