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egyzőj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BER/2408-1/201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 xml:space="preserve">Beszámoló a Berzencei Polgármesteri Hivatal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2017. évi tevékenységérő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Magyarország helyi önkormányzatairól szóló 2011. évi CLXXXIX. törvény 84.§ (1) bekezdése szerint „A helyi önkormányzat képviselő-testülete az önkormányzat működésével, valamint a polgármester vagy a jegyző feladat- és hatáskörébe tartozó ügyek döntésre előkészítésével és végrehajtásával kapcsolatos feladatok ellátására polgármesteri hivatalt vagy közös önkormányzati hivatalt hoz létre. A hivatal közreműködik az önkormányzatok egymás közötti, valamint az állami szervekkel történő együttműködésének összehangolásában.” Berzence Nagyközség lakosságszáma 2013. január 1-én meghaladta a kettőezer főt, így Berzencei Polgármesteri Hivatal néven önálló költségvetési szerv létrehozására került sor. Az Mötv.81.§ (3) bekezdés f) pontja szerint a jegyző évente beszámol a képviselő-testületnek a hivatal tevékenységérő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eszámoló értelemszerűen mindig egy lezárt év tevékenységéről szól. A gyors feladat és hatáskör változások miatt az év eleji tevékenység nem egyezik meg a teljes 12 hónapos időszakra vonatkozóan.</w:t>
      </w:r>
    </w:p>
    <w:p>
      <w:pPr>
        <w:pStyle w:val="Nincstrkz"/>
        <w:jc w:val="both"/>
        <w:rPr/>
      </w:pPr>
      <w:r>
        <w:rPr>
          <w:sz w:val="24"/>
        </w:rPr>
        <w:t>A tárgyévben már készülünk a következő évi feladatokra is, ezért a beszámoló érinti a 2018. évi tevékenységet is.</w:t>
      </w:r>
    </w:p>
    <w:p>
      <w:pPr>
        <w:pStyle w:val="Nincstrkz"/>
        <w:jc w:val="both"/>
        <w:rPr/>
      </w:pPr>
      <w:r>
        <w:rPr>
          <w:sz w:val="24"/>
        </w:rPr>
        <w:t>A Mötv alapján a hivatal működési költségét az állam – az adott évi központi költségvetésről szóló törvényben meghatározott mértékben és a hivatal által ellátott feladataikkal arányban – finanszírozza, amelyet a székhelytelepülés, valamint a megye részére, e célra elkülönített számlájára folyósí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2013. január 1. óta a törvényben megállapított létszámkeretünk és a hozzákapcsolódó finanszírozás nem változott. 2008. óta szintén nem változott a köztisztviselői illetményalap. A következő évi költségvetési törvény tartalmaz előirányzatot a helyi szinten történő illetményalap megnövelése érdekében. Ehhez a forráshoz az önkormányzatok pályázati úton juthatnak majd hozzá, de a feltételek még nem ismertek.</w:t>
      </w:r>
    </w:p>
    <w:p>
      <w:pPr>
        <w:pStyle w:val="Nincstrkz"/>
        <w:jc w:val="both"/>
        <w:rPr/>
      </w:pPr>
      <w:r>
        <w:rPr>
          <w:sz w:val="24"/>
        </w:rPr>
        <w:t xml:space="preserve">Jelenleg évente, bennünket kedvezően érintően a garantált bérminimum összege emelkedik. A tényleges besorolás alapján lehetetlen volna új munkaerőt felvenni, illetve a jelenlegi alkalmazottakat megtartani. Több olyan köztisztviselő dolgozik a hivatalban, akinek a tényleges besorolása alapján járó illetményét, annál nagyobb összeggel kell kiegészíteni, hogy elérje a mindenkori garantált bérminimumo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megállapított létszámszükségletet, amit a törvény határoz meg, illetve engedélyez, kezdeményezésünkre a testület felfelé kerekítette. Így a hivatal személyi állománya 8 főből áll. 2017. január 1-től egyik munkatársunk félállásban a közmunkásokat irányítja, 2018. január 1-től már majdnem teljes munkaidőben, ugyanis ettől az időponttól csupán néhány hivatali feladatkör maradt nál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2017. áprilisában távozott egy fő pénzügyesünk, helyét azonnal sikerült betölteni megfelelő végzettségű alkalmazotta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Kettő év alatt összesen három köztisztviselőt kellett pótolni távozás miatt, szerencsére minden esetben a váltás zökkenőmentes volt. Az új dolgozók gyorsan beletanultak a feladatkörükbe, így ügyfeleink a személyi állományban történő mozgásnak semmilyen hátrányát nem érezhetté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felvételre kerülők valamennyiben már egy új fiatal nemzedéket képviselnek, magas szintű számítástechnikai ismeretekkel rendelkeznek, ami alapvetően meghatározza a munkakörükbe tartozó feladatok sikeres és eredményes ellátását. </w:t>
      </w:r>
    </w:p>
    <w:p>
      <w:pPr>
        <w:pStyle w:val="Nincstrkz"/>
        <w:jc w:val="both"/>
        <w:rPr/>
      </w:pPr>
      <w:r>
        <w:rPr>
          <w:sz w:val="24"/>
        </w:rPr>
        <w:t>Többek között ennek is köszönhető, hogy ebben az évben az új dolgozók további feladat és hatásköröket kaphattak, melyeket szintén eredményesen látnak e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arbér Veronika 2017. évben anyakönyvi szakvizsgát tett, kiváló eredménnye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új dolgozók valamennyiben teljesítették ebben az évben a közigazgatási alapvizsga követelményeit. A felkészülésük önállóan történt, de vizsgázniuk Kaposváron kellett a Somogy Megyei Kormányhivatal szervezésébe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ASP pályázatnak köszönhetően hét munkaállomáson teljesen új gépek kerültek telepítésre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2017. január 1-vel részlegesen megindult az ASP használatával történő feladatellátás, ami ettől az évtől teljessé vált. Valamennyi ügyintéző az elmúlt két évben eleget tett az ASP szakrendszerek használatához előírt vizsgakötelezettségéne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gy-egy köztisztviselőnek több vizsgát is kellett tennie, e-learning vagy tantermi oktatáson való részvétellel, hisz mindenkinek a feladatkörébe számos feladat tartozi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őző beszámolóban szerepel, hogy a polgármesteri hivatal külső felújítását, akár saját forrás terhére is, de meg kell oldani. Szerencsére ezt ebben az évben teljesíteni tudta az önkormányza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2017. évben két olyan pályázatot is nyert a Berzencei Polgármesteri Hivatal, amelynek keretéből további informatikai eszközök, bútorok kerültek ebben az évben beszerzésre. Ezek a tanácsteremben, valamint az irodákban lettek elhelyezv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előző évben készített beszámolóban már néhány adattal is szemléltettem tevékenységünket. Most ezt ismét megjelenítem úgy, hogy két év adati egymás mellett láthatók és összevethetők. </w:t>
      </w:r>
    </w:p>
    <w:p>
      <w:pPr>
        <w:pStyle w:val="Nincstrkz"/>
        <w:jc w:val="both"/>
        <w:rPr/>
      </w:pPr>
      <w:r>
        <w:rPr>
          <w:sz w:val="24"/>
        </w:rPr>
        <w:t xml:space="preserve">Hangsúlyozni kívánom, hogy a hivatalban folyó munka nagyságrendjét csak részben mutatja be az ügyforgalom, de ezek a statisztikai adatok nem adnak csalhatatlan képet a tevékenységünkről. A számok mögül hiányoznak az ügyek elintézésére fordított időtartamok. A hivatal feladata az önkormányzat működésének segítése, az államigazgatási ügyek döntésre való szakszerű előkészítése és a döntések végrehajtásával kapcsolatos feladatok ellátás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olgármesteri Hivatal köztisztviselői állománya (máshol önkormányzati, vagy közös önkormányzati hivatal)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llátja az önkormányzati szervekhez kapcsolódó adminisztrációs feladatokat,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egíti a képviselő-testület munkáját,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előkészíti és végrehajtja az önkormányzati szervek döntését,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llátja a jogszabályban meghatározott államigazgatási és egyéb feladatoka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2017. évben a települési képviselő-testület 16 ülést tartott, melyen több mint 89 napirendet tárgyalt, amire írásos előterjesztés került kiküldésre. Az írásos előterjesztések többségét hivatalunk készítette. A képviselő-testület összesen 12 rendeletet alkotott az év folyamán, valamint 90 határozatot hozott. </w:t>
      </w:r>
    </w:p>
    <w:p>
      <w:pPr>
        <w:pStyle w:val="Nincstrkz"/>
        <w:jc w:val="both"/>
        <w:rPr/>
      </w:pPr>
      <w:r>
        <w:rPr>
          <w:sz w:val="24"/>
        </w:rPr>
        <w:t>Az előterjesztéseket a Szervezeti és Működési Szabályzatban meghatározottak szerint véleményezik a bizottságok. Álláspontjukat határozati formában hozzák meg, összesen 42 ilyen döntés született. Valamennyi testületi és bizottsági ülésről jegyzőkönyvet kell készítenün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helyi rendeleteink a polgármester és a jegyző részére feladatokat ruháznak át, amelyeknek döntései szintén határozatban jelennek meg. ezeknek a határozatoknak a száma 1157 db volt 2017. évben. Mindegyikhez eljárási folyamat társul, amely kérelem benyújtásával kezdődik, majd a szabályozókkal történő összevetésre kerül sor, szükség esetén hiánypótlásra. Ezt követően kerül a döntés határozati formában megfogalmazásra, a kérelmező részére kiküldésre, majd a megállapított juttatás kifizetésre, vagy kiadásr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 határozatok száma a legmagasabb ebben a körben, egyben a legtöbb adminisztrációval járó tevékenység is ez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erzencei Roma Nemzetiségi Önkormányzat 5 alkalommal ülésezett és 14 határozatot hozott. A Berzencei Polgármesteri Hivatalban 2016. évben 2615 főszámon iktatott irat keletkezett, 2017-ben pedig 2506.</w:t>
      </w:r>
    </w:p>
    <w:p>
      <w:pPr>
        <w:pStyle w:val="Nincstrkz"/>
        <w:jc w:val="both"/>
        <w:rPr/>
      </w:pPr>
      <w:r>
        <w:rPr>
          <w:sz w:val="24"/>
        </w:rPr>
        <w:t>Az alszámon nyilvántartott iratok száma 5359 db, illetve 5888 db vol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előzőekben említett iratok az alábbi fő csoportokba tartoznak, most is két év adatait tartalmazza a tábláza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772"/>
        <w:gridCol w:w="1770"/>
        <w:gridCol w:w="1774"/>
        <w:gridCol w:w="1771"/>
      </w:tblGrid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Ágazat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4"/>
              </w:rPr>
              <w:t>2016. év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4"/>
              </w:rPr>
              <w:t>2017. év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Főszá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Alszá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őszám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Alszám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Pénzügyek, adóügye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3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441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Egészségügyi igazgatá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Szociális igazgatá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5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75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Környezetvédelem, építési ügyek, településrendezés, területrendezés, kommunális igazgatá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Közlekedési és hírközlési igazgatá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Vízügyi igazgatá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Önkormányzati, igazságügyi és rendészeti igazgatá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Lakásügye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Gyermekvédelmi és gyámügyi igazgatá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Ipari igazgatá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Kereskedelmi igazgatás, turisztik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Földművelésügy, állat- és növényegészségügyi igazgatá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Munkaügyi igazgatás, munkavédele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Önkormányzati és általános igazgatási ügye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9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11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Köznevelési és közművelődési igazgatá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Sportügye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Honvédelmi, katasztrófavédelmi igazgatás, fegyveres biztonsági őrsé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Mindösszes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6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53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5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5888</w:t>
            </w:r>
          </w:p>
        </w:tc>
      </w:tr>
    </w:tbl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fenti táblázat egy-egy ágazatra vonatkozóan összesítve tartalmaz adatokat. Ezekből néhányat tovább bontva emelek ki, olyanokat, amelyek használható, értelmezhető információkat tartalmaznak a külső szemlélő számára is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akcímváltozással kapcsolatos bejelentések száma:</w:t>
        <w:tab/>
        <w:t>106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nyakönyvi események száma: házasságkötés: 13 haláleset: 26  bejegyzés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gyatéki ügyek: 73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irtokvédelem: 0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jelentésköteles ipari, kereskedelmi tevékenységekkel kapcsolatos ügyek: 13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metési segély: 24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ztemetés: 5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endszeres gyermekvédelmi kedvezmény megállapítása iránti kérelmek száma: 82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tósági bizonyítványok száma: 10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rmőföldek adás-vételi szerződése kifüggesztésével kapcsolatos ügyek száma: 21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rmőföldek bérleti szerződése kifüggesztésével kapcsolatos ügyek száma: 2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énzügyi, valamint adóügyi igazgatás területéről a rendszeresen teljesítendő határidős feladatokat, jelentéseket az alábbiakban ismertetem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  <w:u w:val="single"/>
        </w:rPr>
      </w:pPr>
      <w:r>
        <w:rPr>
          <w:sz w:val="24"/>
          <w:u w:val="single"/>
        </w:rPr>
        <w:t>Határidős havi feladatok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vi jelentés minden hónap 20-ig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vi ÁFA bevallás minden hónap 20-ig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érkifizetés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egély (lakásfenntartási támogatás) kifizetés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unkaügyi elszámolás a közfoglalkoztatásról minden hónap 7-ig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Gépjárműadó megosztás a tárgyhót követő 12-ig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érprogramba (KIRA) változásjelentés küldése, szabadság feladás, munkaszerződés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  <w:u w:val="single"/>
        </w:rPr>
      </w:pPr>
      <w:r>
        <w:rPr>
          <w:sz w:val="24"/>
          <w:u w:val="single"/>
        </w:rPr>
        <w:t>Negyedévente jelentkező feladatok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egyedévente PM. infó, mérlegjelentés, zárási feladatok (költségfelosztás, értékcsökkenés elszámolása)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ormatíva (mutatószám) felmérés, jelentés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Gazdasági statisztik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  <w:u w:val="single"/>
        </w:rPr>
      </w:pPr>
      <w:r>
        <w:rPr>
          <w:sz w:val="24"/>
          <w:u w:val="single"/>
        </w:rPr>
        <w:t>Évente jelentkező feladatok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eltározás az önkormányzatnál és az intézményeknél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(zárszámadás) készítése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ltségvetés készítése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Éves statisztikai jelentések készítése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Éves zárások szakrendszerenként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zeken felül évente kétszer kell igényelni a rendszeres gyermekvédelmi kedvezményre jogosultak részére az Erzsébet utalványokat, valamint gondoskodni azok kiosztásáról, illetve a Kincstár felé történő elszámolásáró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Évente két alkalommal kerül sor a szemétszállítási díj támogatás kifizetésére.</w:t>
      </w:r>
    </w:p>
    <w:p>
      <w:pPr>
        <w:pStyle w:val="Nincstrkz"/>
        <w:jc w:val="both"/>
        <w:rPr/>
      </w:pPr>
      <w:r>
        <w:rPr>
          <w:sz w:val="24"/>
        </w:rPr>
        <w:t xml:space="preserve">Nagyobb kifizetési feladatok között szerepel a beiskolázási támogatás juttatása. 2017. évben is nagy adminisztratív terhet jelentett a hivatali állomány részére a karácsonyi rendkívüli települési támogatások ügyének intézése, valamint a szociális tüzifa rászorulók részére történő biztosítása. 2018-ban ez már sokkal szervezettebben, tervezett módon valósult meg, a feladatok végzésében érvényesült az arányosabb munkamegosztás, illetve, hogy nem dömping jelleget öltöt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ályázatok előkészítésében, záró elszámolásban az ellenőrzésben történő közreműködésben akkor is részt veszünk, ha külső pályázatíró menedzseli a projektünk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rmészetesen a pályázatok többségét az ebr rendszeren a hivatal dolgozói állománya nyújtja be, ilyenkor minden feladat ránk hárul a folyamat elindításától a lezárásáig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eszámolóban nem törekedhettem arra, hogy teljes képet tudjak adni a hivatal 2017-es tevékenységéről. Ezt sem terjedelmi, sem tartalmi okok miatt nem lehet célul kitűzni. A polgármesteri, illetve önkormányzati hivatalok működése esetében is megállapítható, hogy állandó és folyamatos a változás, aminek megfelelni nem mindig egyszerű felada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tárgyalja meg és fogadja el a beszámoló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 Berzencei Polgármesteri Hivatal 2017. évi munkájáról szóló beszámolót fogadja e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Cseh István jegyz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értelem szeri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8. október 26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jegyző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0:00Z</dcterms:created>
  <dc:creator>IKTATO</dc:creator>
  <dc:description/>
  <cp:keywords/>
  <dc:language>en-US</dc:language>
  <cp:lastModifiedBy>IKTATO</cp:lastModifiedBy>
  <dcterms:modified xsi:type="dcterms:W3CDTF">2018-10-29T14:09:00Z</dcterms:modified>
  <cp:revision>46</cp:revision>
  <dc:subject/>
  <dc:title/>
</cp:coreProperties>
</file>