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3. április 25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22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2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Cseh István jegyző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nyilvánosság biztosításának felülvizsgálata, a Berzencei Határszél újraindításának, illetve a képújság helyett egyéb lehetőségek keresése a lakosság tájékoztatásának érdekéb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közalkalmazottak részére történő cafetéria juttatás kifizetésének engedé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ingatlan vásárlási kérelem elbírá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rzence Nagyközség helyi építési szabályozásáról szóló 8/2004. (IV.6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Cseh István jegyző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szociális tűzifa pályázat benyú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Cseh István jegyző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nafal építési ajánlato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4.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0:00Z</dcterms:created>
  <dc:creator>Windows-felhasználó</dc:creator>
  <dc:description/>
  <cp:keywords/>
  <dc:language>en-US</dc:language>
  <cp:lastModifiedBy>Windows-felhasználó</cp:lastModifiedBy>
  <cp:lastPrinted>2023-04-18T08:39:00Z</cp:lastPrinted>
  <dcterms:modified xsi:type="dcterms:W3CDTF">2023-04-18T06:41:00Z</dcterms:modified>
  <cp:revision>3</cp:revision>
  <dc:subject/>
  <dc:title/>
</cp:coreProperties>
</file>