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8. május 29-én 14 órai kezdettel</w:t>
      </w:r>
      <w:r>
        <w:rPr>
          <w:sz w:val="24"/>
        </w:rPr>
        <w:t xml:space="preserve"> a polgármesteri hivatal tanácskozó termében tartja ülésé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település közbiztonságának helyzet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Nagyatádi Rendőrkapitányság Vezetője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2018/2019-es nevelési évben indítható óvodai csoportok számának meghatározása, a maximális létszámtól történő eltérés engedélyezése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gyermekjóléti és gyermekvédelmi feladatok ellá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Buzásné Mester Bernadett CSKCSGYSZ vezetője,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Berzence Nagyközség egészségügyi szolgáltatóinak tájékoztató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k: Az érintett területek képviselői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Szent Antal Óvoda, Bölcsőde és Konyha munkáj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Dergez Lászlóné intézményvezet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Tájékoztató a Kavulák János Általános Iskola munkáj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Novográdeczné Balogh Anna intézményvezet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8. évi költségvetés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Népjóléti, Ifjúsági és Sport bizottság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május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9:00Z</dcterms:created>
  <dc:creator>IKTATO</dc:creator>
  <dc:description/>
  <dc:language>en-US</dc:language>
  <cp:lastModifiedBy>IKTATO</cp:lastModifiedBy>
  <cp:lastPrinted>2018-05-16T08:46:00Z</cp:lastPrinted>
  <dcterms:modified xsi:type="dcterms:W3CDTF">2018-05-16T06:50:00Z</dcterms:modified>
  <cp:revision>3</cp:revision>
  <dc:subject/>
  <dc:title/>
</cp:coreProperties>
</file>