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8. február 27-én 14 órai kezdettel</w:t>
      </w:r>
      <w:r>
        <w:rPr>
          <w:sz w:val="24"/>
        </w:rPr>
        <w:t xml:space="preserve"> a polgármesteri hivatal tanácskozó termében ülést tar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civil szervezetek szakmai tevékenységéről és gazdálkod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k: Civil szervezetek vezetői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17. évi költségvetés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ának adósságot keletkeztető ügyleteiből eredő fizetési kötelezettségei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8. évi költségvetési rendelet-tervezetének beterjesz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beíratások időpontjának meghatároz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ézményi térítési díjak megállapítása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mester 2018. évi szabadság ütemtervéne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ben és természetben nyújtott szociális ellátásokról szóló 3/2015. (II.24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elepülési szilárd hulladékkal kapcsolatos hulladékgazdálkodási közszolgáltatásról szóló 11/2016. (VIII.30.) önkormányzati rendelet módosít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1:00Z</dcterms:created>
  <dc:creator>IKTATO</dc:creator>
  <dc:description/>
  <dc:language>en-US</dc:language>
  <cp:lastModifiedBy>IKTATO</cp:lastModifiedBy>
  <cp:lastPrinted>2018-02-19T09:38:00Z</cp:lastPrinted>
  <dcterms:modified xsi:type="dcterms:W3CDTF">2018-02-19T08:43:00Z</dcterms:modified>
  <cp:revision>3</cp:revision>
  <dc:subject/>
  <dc:title/>
</cp:coreProperties>
</file>