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február 23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>a polgármesteri hivatal tanácstermében ülést tart. Az ülés nyilvános, azon minden választópolgár részt v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5. évi költségvetéséről szóló 2/2015. (II.24.) önkormányzat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6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16. évi szabadság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Közbeszerzési Szabályzatána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2016. évi Közbeszerzési 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2016-2019. évre vonatkozó Stratégiai Belső Ellenőrzési 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ézményi térítési díja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iktato</dc:creator>
  <dc:description/>
  <dc:language>en-US</dc:language>
  <cp:lastModifiedBy>iktato</cp:lastModifiedBy>
  <cp:lastPrinted>2016-02-16T09:06:00Z</cp:lastPrinted>
  <dcterms:modified xsi:type="dcterms:W3CDTF">2016-02-16T08:06:00Z</dcterms:modified>
  <cp:revision>4</cp:revision>
  <dc:subject/>
  <dc:title/>
</cp:coreProperties>
</file>