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e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Ügyiratszám:518/2017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/>
      </w:pPr>
      <w:r>
        <w:rPr>
          <w:sz w:val="24"/>
        </w:rPr>
        <w:t>A polgármester 2017. évre esedékes szabadságának ütemezésérő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polgármester, alpolgármester foglalkoztatási jogviszonyára vonatkozó különös rendelkezések a közszolgálati tisztviselőkről szóló 2011. évi CXCIX. törvény (a továbbiakban: Kttv.) VII/A. Fejezete értelmében az alábbiak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225/A.§ (1) A főállású polgármester foglalkoztatási jogviszonya a képviselő-testület és a polgármester között – a (2) bekezdés b) pontja kivételével – választással létrejövő, sajátos közszolgálati jogviszony. A polgármester tekintetében a képviselő-testület gyakorolja a munkáltatói jogokat.”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225/J.§ (1) A képviselő-testület a polgármester foglalkoztatási jogviszonyával, fegyelmi és kártérítési felelősségének megállapításával kapcsolatos hatáskörét nem ruházhatja át.”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A fentiekre való tekintettel a polgármester szabadságával kapcsolatos, a Kttv.225/C.§-ban részletezett tennivalók a Képviselő-testület hatáskörébe tartozna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225/C.§ (1) A főállású polgármester évi huszonöt munkanap alapszabadságra és tizennégy munkanap pótszabadságra jogosul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(2) A polgármester előterjesztésére a képviselő-testület minden év február 28-ig jóváhagyja a polgármester szabadságának ütemezését. A szabadságot az ütemezésben foglaltaknak megfelelően kell kiadni, valamint igénybe venni. A polgármester a szabadság igénybevételéről a képviselő-testületet a következő ülésen tájékoztatja. A polgármester a szabadságot az ütemezéstől eltérően csak előre nem látható, rendkívüli esetben, vagy az igénybevételt megelőzően legkésőbb tizenöt nappal megtett előzetes bejelentést követően veheti igénybe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(3) Minden év január 31-ig a jegyző által vezetett nyilvántartás alapján kell megállapítani a polgármester előző évben igénybe vett szabadságának mértékét, és a ki nem adott szabadságot a tárgyévi szabadsághoz hozzá kell számíta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(4) A polgármesternek a szabadságot az esedékesség évében, de legkésőbb a következő év március 31-ig kell igénybe venni vagy kiadni.”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szabadság kiadásának időpontját – a polgármester előzetes meghallgatása után – a szabadságolási terv alapján a munkáltatói jogkör gyakorlója (képviselő-testület) határozza meg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polgármestert szabadsága ideje alatt az alpolgármester helyettesít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A polgármester 2017. évi szabadsága (alap+pótszabadság) 39 munkanap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Javaslom, hogy a képviselő-testület tárgyalja meg az előterjesztést és hagyja jóvá az ütemezésnek megfelelően a 2017. évi szabadságom kiadásá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 Képviselő-testülete – mint a munkáltatói jogkör gyakorlója – a polgármester 2017. évi szabadság felhasználását a mellékelt ütemterv szerint jóváhagyj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elelős: Cseh István a nyilvántartás vezetéséér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táridő: értelem szerin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7. február 15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SZABADSÁGOLÁSI ÜTEMTERV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2017. év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Név: 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Év/megállapított összes szabadsá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Hóna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Naptári nap megjelöl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Igénybe venni kívánt napok száma adott hónapban</w:t>
            </w:r>
          </w:p>
        </w:tc>
      </w:tr>
      <w:tr>
        <w:trPr>
          <w:trHeight w:val="454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sz w:val="24"/>
                <w:szCs w:val="20"/>
                <w:lang w:eastAsia="hu-HU"/>
              </w:rPr>
              <w:t>2017. év</w:t>
            </w:r>
          </w:p>
          <w:p>
            <w:pPr>
              <w:pStyle w:val="Nincstrkz"/>
              <w:jc w:val="center"/>
              <w:rPr/>
            </w:pPr>
            <w:r>
              <w:rPr>
                <w:sz w:val="24"/>
                <w:szCs w:val="20"/>
                <w:lang w:eastAsia="hu-HU"/>
              </w:rPr>
              <w:t>39 munkana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januá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februá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6,7,8,9,10,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márci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27,28,29,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ápril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18,19,20,24,25,26,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máj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8,9,10,11,15,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júni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6,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júli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10,11,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auguszt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17,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szepte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októ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27,30,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nove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9,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dece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20,21,27,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4</w:t>
            </w:r>
          </w:p>
        </w:tc>
      </w:tr>
    </w:tbl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2017. február ………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unkavállaló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ütemterv a munkáltató által jóváhagyásra kerül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36:00Z</dcterms:created>
  <dc:creator>iktato</dc:creator>
  <dc:description/>
  <dc:language>en-US</dc:language>
  <cp:lastModifiedBy>IKTATO</cp:lastModifiedBy>
  <cp:lastPrinted>2016-02-11T09:23:00Z</cp:lastPrinted>
  <dcterms:modified xsi:type="dcterms:W3CDTF">2017-02-15T08:37:00Z</dcterms:modified>
  <cp:revision>4</cp:revision>
  <dc:subject/>
  <dc:title/>
</cp:coreProperties>
</file>