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0. január 28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20. évi munka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0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Roma Nemzetiségi Önkormányzattal kötött megállapodás felülvizsgálat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Szervezeti és Működési Szabályzatáról szóló 9/2019. (XI.26.) önkormányzati rendelet módosí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körzethatárok kialakítása a 2020/2021-es nevelési évb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7:00Z</dcterms:created>
  <dc:creator>IKTATO</dc:creator>
  <dc:description/>
  <dc:language>en-US</dc:language>
  <cp:lastModifiedBy>IKTATO</cp:lastModifiedBy>
  <cp:lastPrinted>2020-01-20T10:45:00Z</cp:lastPrinted>
  <dcterms:modified xsi:type="dcterms:W3CDTF">2020-01-20T09:53:00Z</dcterms:modified>
  <cp:revision>3</cp:revision>
  <dc:subject/>
  <dc:title/>
</cp:coreProperties>
</file>