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 xml:space="preserve">H í r d e t mé n y 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  <w:t>Tisztelt Nagyközségi Lakosság!</w:t>
      </w:r>
    </w:p>
    <w:p>
      <w:pPr>
        <w:pStyle w:val="Nincstrkz"/>
        <w:jc w:val="both"/>
        <w:rPr/>
      </w:pPr>
      <w:r>
        <w:rPr>
          <w:b/>
          <w:sz w:val="28"/>
        </w:rPr>
        <w:t xml:space="preserve">Tisztelt Választópolgár! 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Berzence Nagyközség Önkormányzatának Képviselő-testülete </w:t>
      </w:r>
      <w:r>
        <w:rPr>
          <w:b/>
          <w:sz w:val="24"/>
        </w:rPr>
        <w:t>2022. május 31-én 14 órai kezdettel</w:t>
      </w:r>
      <w:r>
        <w:rPr>
          <w:sz w:val="24"/>
        </w:rPr>
        <w:t xml:space="preserve"> a polgármesteri hivatal tanácskozó termében tartja ülését. Az ülés nyilvános, azon minden választópolgár részt veh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Napirendek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ájékoztató a település közbiztonságának helyzeté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Nagyatádi Rendőrkapitányság vezetője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A 2022/2023-as nevelési évben indítható óvodai csoportok számának meghatározása, a maximális létszámtól történő eltérés engedélyezése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számoló a gyermekjóléti és gyermekvédelmi feladatok ellátásáró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Buzásné Mester Bernadett, a Csurgó Kistérségi Családsegítő és Gyermekvédelmi Szolgálat vezetője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Cseh István jegyző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öntés az óvodáztatási és beiskolázási támogatás összegé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Csurgói Egészségügyi Centrum tájékoztatója a szakellátásról, illetve a központi ügyeleti ellátásró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Dr.Orbán Csaba László ügyvezető igazgató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öntés a Mecsek-Dráva Regionális Szilárdhulladék Kezelő Önkormányzati Társulásból történő kiválásról, új társulásba történő belépésről szándéknyilatkozat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öntés Berzence Nagyközség Önkormányzat településszerkezeti tervének, valamint a Helyi Építési szabályzatról szóló 8/2004. (IV.6.) önkormányzati rendelet módosításának megindításáról a Gyékényes-Berzence kerékpárút nyomvonal vonatkozásában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öntés zárolt pénzösszeg feloldásáró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számoló a polgármester átruházott hatáskörben hozott döntései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gyebek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Zárt ülés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számoló a szociális és ügyrendi bizottság átruházott hatáskörben hozott döntései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Peperőné dr.Mihályfalvi Zita Katalin bizottság elnöke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22. 05. 23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55:00Z</dcterms:created>
  <dc:creator>Windows-felhasználó</dc:creator>
  <dc:description/>
  <cp:keywords/>
  <dc:language>en-US</dc:language>
  <cp:lastModifiedBy>Windows-felhasználó</cp:lastModifiedBy>
  <dcterms:modified xsi:type="dcterms:W3CDTF">2022-05-23T08:56:00Z</dcterms:modified>
  <cp:revision>3</cp:revision>
  <dc:subject/>
  <dc:title/>
</cp:coreProperties>
</file>