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7. május 30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 termében ülést tar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2016. évi költségvetés végrehaj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016. évi éves ellenőrzési jele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óvodai felvételi körzethatáro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7/2018-as nevelési évben indítható óvodai csoportok számának meghatározása, a maximális létszámtól történő eltérés engedélyezése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Beszámoló a gyermekjóléti és gyermekvédelmi feladatok ellá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urgó Járási Család- és Gyermekjóléti Központ és Szolgálat vezetője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ab/>
        <w:tab/>
        <w:t>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település közbiztonságának helyzetéről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Nagyatádi Rendőrkapitányság vezetője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nt Antal Óvoda, Bölcsőde és Konyha Alapító Okiratának módosítása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lásfoglalás önkormányzati képviselői javaslatok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Szervezeti és Működési Szabályzatáról szóló 8/2015. (IV.21.) önkormányzati rendeleténe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Népjóléti, Ifjúsági és Sport bizottság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május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Kovács Zoltá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6:00Z</dcterms:created>
  <dc:creator>IKTATO</dc:creator>
  <dc:description/>
  <dc:language>en-US</dc:language>
  <cp:lastModifiedBy>IKTATO</cp:lastModifiedBy>
  <cp:lastPrinted>2017-05-19T12:45:00Z</cp:lastPrinted>
  <dcterms:modified xsi:type="dcterms:W3CDTF">2017-05-19T10:53:00Z</dcterms:modified>
  <cp:revision>3</cp:revision>
  <dc:subject/>
  <dc:title/>
</cp:coreProperties>
</file>