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2178-1/20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képviselő-testületi tagok, bizottsági elnökök és bizottsági tagok, valamint a bizottságok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nem képviselő-testületi tagjainak tiszteletdíjáról és természetbeni juttatásairó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szóló 13/2014. (XI.25.) önkormányzati rendeletének hatályon kívül helyezésé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agyarország helyi önkormányzatairól szóló 2011. évi CLXXXIX. törvény (továbbiakban:Mötv.) 35.§. (1) bekezdése alapján a képviselő-testület az önkormányzati képviselőknek, a bizottsági elnöknek, a bizottság tagjának, a tanácsnoknak rendeletében meghatározott tiszteletdíjat, természetbeni juttatást állapíthat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iszteletdíj mértékére vonatkozóan az Mötv. nem határoz meg kereteket, csupán annyi előírást tartalmaz, hogy az önkormányzati kötelező feladatellátást a tiszteletdíj megállapítása nem veszélyeztethet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00-es éveket követően 2002-ben került megállapításra rövid ideig szerény mértékű tiszteletdíj. A költségvetés a következő években olyan mértékű hiánnyal bírt, hogy csak megszorító intézkedésekkel lehetett kezelni a helyzetet. A testület ezért első lépésként a saját tiszteletdíját szüntette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zt követően ismét tiszteletdíj került megállapításra a 2014-2019-es ciklusra vonatkozóan. Az erről szóló rendelet jelenleg is hatályban va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stületi tagokkal történő előzetes megbeszélések és egyeztetések alapján olyan javaslatok és elképzelések fogalmazódtak meg, mely szerint a tiszteletdíjat szeretnék valaminek a támogatására felhasználni. Szóba került az is, hogy a tiszteletdíj kerete kerüljön be az éves költségvetésbe és legyen mindig nevesítve a tárgyévben abból a pénzből megvalósított felad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mennyiben a testületi tagok többsége szeretné, hogy a fenti feladatokra fordítódjon a pénz, akkor nem célszerű megtartani a tiszteletdíj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rmészetesen a képviselő a felvett tiszteletdíjából támogathat saját elhatározásából valamilyen nemes célt, de ez egy nagyon gazdaságtalan megoldá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Célszerű ezért a szándékok ismeretében a rendelet hatályon kívül helyezését elfogadni, majd a 2020-as év költségvetésének előterjesztéséig megállapodni abban, hogy az így felszabadult forrást hogyan kívánja hasznosítani a képviselő-testül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november 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6:00Z</dcterms:created>
  <dc:creator>IKTATO</dc:creator>
  <dc:description/>
  <dc:language>en-US</dc:language>
  <cp:lastModifiedBy>IKTATO</cp:lastModifiedBy>
  <cp:lastPrinted>2019-11-18T15:18:00Z</cp:lastPrinted>
  <dcterms:modified xsi:type="dcterms:W3CDTF">2019-11-18T14:18:00Z</dcterms:modified>
  <cp:revision>6</cp:revision>
  <dc:subject/>
  <dc:title/>
</cp:coreProperties>
</file>