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Jegyzőjétől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 82/546-092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Ügyiratszám: BER/1257-1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 xml:space="preserve">A pénzben és természetben nyújtott szociális ellátásokról és a </w:t>
      </w:r>
    </w:p>
    <w:p>
      <w:pPr>
        <w:pStyle w:val="Nincstrkz"/>
        <w:jc w:val="center"/>
        <w:rPr/>
      </w:pPr>
      <w:r>
        <w:rPr>
          <w:sz w:val="24"/>
        </w:rPr>
        <w:t>személyes gondoskodás nyújtó alapszolgáltatásokról szóló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3/2015. (II.24.) önkormányzati rendelet módosításáró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 Nagyközség Önkormányzat Képviselő-testülete 2022. szeptember 1-től emelte a szociális étkeztetés térítési díjai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óta az energia és élelmiszer árak drasztikusan emelkedtek. Igazán nem tudni, hogy ez a folyamat meddig tart és milyen mértékű lesz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Sajnos a megállapított fizetendő térítési díjakból és a kedvezmény összegéből szeptember óta is csak további ráfizetéssel lehet biztosítani az ebéde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Most ezért 20 %-os emelésre teszünk javaslatot, ami szinte biztos, hogy nem fedezi a növekvő árakat, de a terheket is csak mérsékelten lehet áthár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Változtattunk a jövedelmi kategóriákon is, mert közben volt egy nyugdíj emelés, aminek mértéke szintén nem biztosítja az érintettek esetében a költségek növekedésé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sávokat ennek megfelelően szélesebbre változtattu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mennyiben az önkormányzat az éve folyamán végképp nem tudja magára vállalni az étkezési költségek további növekedésének különbözetét, 2023. évben még egyszer módjában áll emelni a térítési díjakat a képviselő-testületnek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Javaslom, hogy a képviselő-testület tárgyalja meg az előterjesztést és fogadja el a rendelet-tervezete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02. 16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seh Istv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3:00Z</dcterms:created>
  <dc:creator>Windows-felhasználó</dc:creator>
  <dc:description/>
  <cp:keywords/>
  <dc:language>en-US</dc:language>
  <cp:lastModifiedBy>Windows-felhasználó</cp:lastModifiedBy>
  <dcterms:modified xsi:type="dcterms:W3CDTF">2023-02-16T12:13:00Z</dcterms:modified>
  <cp:revision>4</cp:revision>
  <dc:subject/>
  <dc:title/>
</cp:coreProperties>
</file>