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587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települési szilárd hulladékkal kapcsolatos hulladékgazdálkodási közszolgáltatásról</w:t>
      </w:r>
    </w:p>
    <w:p>
      <w:pPr>
        <w:pStyle w:val="Nincstrkz"/>
        <w:jc w:val="center"/>
        <w:rPr/>
      </w:pPr>
      <w:r>
        <w:rPr>
          <w:sz w:val="24"/>
        </w:rPr>
        <w:t>szóló önkormányzati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 települési szilárd hulladékkal kapcsolatos hulladékgazdálkodási közszolgáltatásról szóló önkormányzati rendeletét (11/2016.(VIII.30.) 2016. augusztus 30-án fogadt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telt idő alatt a területet érintő minimális változásokra sor került, amit a helyi rendeletbe be kell építeni. A hatályos rendeletünk jogszabályi hivatkozási részét (bevezető rész) is változtatni kell, de ez csak új rendelet alkotásával lehetsége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Rendeletünk 8.§ (1) bekezdésének utolsó mondatában szerepelt „A szüneteltetés megkezdése előtt, illetve időtartama alatt az ingatlanhasználónak nem lehet 180 napot meghaladó lejárt tartozása” kikötés, ezt a továbbiakban nem tartalmazha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13.§ teljesen új szakasz a rendeletünkben, amely a zöldhulladékok elszállítását, átvételét tartalmazza. A szolgáltatás jelen van a mindennapi gyakorlatunkban, de rendeletünkben eddig e terület, illetve szolgáltatás szabályozása nem történt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18.§ is teljesen új, a személyes adatok kezelésére vonatkozó rendelkezéseket tartalmazz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IKTATO</dc:creator>
  <dc:description/>
  <dc:language>en-US</dc:language>
  <cp:lastModifiedBy>IKTATO</cp:lastModifiedBy>
  <dcterms:modified xsi:type="dcterms:W3CDTF">2018-02-13T07:15:00Z</dcterms:modified>
  <cp:revision>5</cp:revision>
  <dc:subject/>
  <dc:title/>
</cp:coreProperties>
</file>