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zence Nagyközség Önkormányzata által a Berzence közterületi utak felújítása,(Berzence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nt Imre utca- Kossuth utca összekötő szakasza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nt Imre utca vége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badság utca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s Farkas utca szélesítése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zsa György utca utakat érintőe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ű projekt keretében megvalósításra kerülő közút-fejlesztési, útburkolat helyreállításiépítési kivitelezési munka megvalósítására – tekintettel az építési munka becsült értékére - közbeszerzési eljárás lefolytatása szük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beszerzési eljárás megindítását megelőzően az alábbiakról szükséges határozatot hoz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sült érték, fedezet jóváhagyása,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i felhatalmazás a később elkészülő dokumentáció és felhívás jóváhagyására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íráló bizottság tagjainak felkérése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t Ajánlattevők körének meghatároz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csült érték, fedezet jóváhagy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zetes tervezői költségbecslés alapján a beruházás előzetesen becsült értéke: nett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647 423,-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kezésre álló fedezet mértéke:</w:t>
      </w:r>
      <w:r>
        <w:rPr>
          <w:rFonts w:cs="Times New Roman" w:ascii="Times New Roman" w:hAnsi="Times New Roman"/>
          <w:b/>
          <w:sz w:val="24"/>
          <w:szCs w:val="24"/>
        </w:rPr>
        <w:t>36.647.423 Ft + ÁFA, összesen: 46.542.227 Ft</w:t>
      </w:r>
      <w:r>
        <w:rPr>
          <w:rFonts w:cs="Times New Roman" w:ascii="Times New Roman" w:hAnsi="Times New Roman"/>
          <w:sz w:val="24"/>
          <w:szCs w:val="24"/>
        </w:rPr>
        <w:t xml:space="preserve">. A megvalósítás bruttó </w:t>
      </w:r>
      <w:r>
        <w:rPr>
          <w:rFonts w:cs="Times New Roman" w:ascii="Times New Roman" w:hAnsi="Times New Roman"/>
          <w:b/>
          <w:sz w:val="24"/>
          <w:szCs w:val="24"/>
        </w:rPr>
        <w:t>44.007.012 Fttámogatásból, és bruttó 2.535.215 Ftsaját</w:t>
      </w:r>
      <w:r>
        <w:rPr>
          <w:rFonts w:cs="Times New Roman" w:ascii="Times New Roman" w:hAnsi="Times New Roman"/>
          <w:sz w:val="24"/>
          <w:szCs w:val="24"/>
        </w:rPr>
        <w:t xml:space="preserve"> forrásból történ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rendelkezésre álló fedezet mértéke az ajánlatok bontásakor – a bontási eljárás megkezdése előtt – ismertetésre kerü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jánlattételi felhívás és dokumentáció elkészítése,polgármesteri felhatalmaz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 becsült érték figyelembe vételévela Kbt. 115 § szerinti eljárás lefolytatása javas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Kbt. 115 § (1) bekezdés értelmében „ha az építési beruházás becsült értéke nem éri el a </w:t>
      </w:r>
      <w:r>
        <w:rPr>
          <w:rFonts w:cs="Times New Roman" w:ascii="Times New Roman" w:hAnsi="Times New Roman"/>
          <w:b/>
          <w:sz w:val="24"/>
          <w:szCs w:val="24"/>
        </w:rPr>
        <w:t>háromszázmillió forintot</w:t>
      </w:r>
      <w:r>
        <w:rPr>
          <w:rFonts w:cs="Times New Roman" w:ascii="Times New Roman" w:hAnsi="Times New Roman"/>
          <w:sz w:val="24"/>
          <w:szCs w:val="24"/>
        </w:rPr>
        <w:t xml:space="preserve">, az ajánlatkérő - választása szerint - a közbeszerzési eljárást lefolytathatja a nyílt vagy a hirdetmény nélküli tárgyalásos eljárás nemzeti eljárásrendben irányadó szabályainak a jelen §-ban foglalt eltérésekkel történő alkalmazásával is, kivéve, ha a beszerzés európai uniós alapokból finanszírozott és Magyarország országhatárán átnyúló projekttel kapcsolat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juk, hogy a közgyűlés hatalmazza fel a polgármestert a később elkészítendő felhívás és dokumentáció jóváhagy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íráló bizottság tagjainak felkérése, összeférhetetlenségi nyilatkozat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bt. 27. § (3)-(4) bekezdés alapján a közbeszerzési eljárás előkészítése, a felhívás és a közbeszerzési dokumentumok elkészítése, valamint az ajánlatok értékelése során és az eljárás más szakaszában az ajánlatkérő nevében eljáró, illetve az eljárásba bevont személyeknek és szervezeteknek együttesen rendelkezniük kell a közbeszerzés tárgya szerinti szakmai, közbeszerzési, jogi és pénzügyi szakértelemme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jánlatkérő Önkormányzat aKbt. 27. § (3) bekezdésben meghatározott szakértelemmel együttesen rendelkező, legalább háromtagú bírálóbizottságot köteles létrehozni az ajánlatoknak - szükség esetén a hiánypótlás, felvilágosítás vagy indokolás [71-72. §] megadását követő - e törvény szerinti elbírálására és értékelésére. A bírálóbizottság írásbeli szakvéleményt és döntési javaslatot készít az eljárást lezáró döntést meghozó személy vagy testület részére. A bírálóbizottsági munkáról jegyzőkönyvet kell készíteni, bírálati lap elkészítése nem kötelez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fentiek alapján az alábbi személyek felkérése javasolt a bíráló bizottság tagján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ank Zoltán műszaki ellenőr a közbeszerzés tárgya szerinti szakértel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tter Nándor pénzügyi szakért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r. Fröhlich Klára ev., felelős akkreditált közbeszerzési szaktanácsadó, közbeszerzési-jogi szakért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az ajánlatkérő köteles minden szükséges intézkedést megtenni annak érdekében, hogy elkerülje az összeférhetetlenséget és a verseny tisztaságának sérelmét eredményező helyzetek kialakulását. Erre tekintettel az eljárásba ajánlatkérő részéről bevont személyek összeférhetetlenségi és titoktartási nyilatkozatot írnak alá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kért Ajánlattevők kö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bt. 115. § § (2) bekezdés értelmében „az ajánlatkérő köteles biztosítani a versenyt, és az eljárást megindító felhívás közzététele helyett legalább négy - a szerződés teljesítésére való alkalmasság feltételeit az ajánlatkérő megítélése szerint teljesíteni képes - gazdasági szereplőnek egyidejűleg, közvetlenül írásban ajánlattételi felhívást küldeni. 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ogszabályi rendelkezés figyelembe vételével az alábbi ajánlattevők felkérése javasolt ajánlattétel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iget - Melor K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00 Szigetvár, Dencsházai út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iger ÚTÉP K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00 Kaposvár, Guba Sándor u. 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lanit Építőipari K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00 Kaposvár, Izzó u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wietelsky Magyarország K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 Budapest, Irinyi u 4-20. B épület V. emel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UKCIÓ Építőipari és Vállalkozó Kft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61 Orci, József A. u.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 alapján kérem a Tisztelt Képviselőtestület döntését az alábbi határozati javaslatró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zence Nagyközségi Önkormányzat  képviselőtestülete az előterjesztésben foglaltak alapjá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zetes tervezői költségbecslés alapján a beruházás előzetesen becsült értékét nettó 36 647 423,-Ftértékben határozza meg. A rendelkezésre álló fedezet mértékét 36.647.423 Ft + ÁFA, összesen: 46.542.227 Ft összegben határozza meg. A megvalósítás bruttó 44.007.012 Ft támogatásból, és bruttó 2.535.215 Ft saját forrásból történik. Hozzájárul, hogy a rendelkezésre álló fedezet mértékeaz ajánlatok bontásakor ismertetésre kerüljön,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gyűlés felhatalmazza a Polgármestert az eljárást megindító felhívás és dokumentáció jóváhagyására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váhagyja az alábbi bíráló bizottsági tagok felkérését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Zoltán műszaki ellenőr a közbeszerzés tárgya szerinti szakértelem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er Nándor pénzügyi szakértelem, közbeszerzési referens.</w:t>
        <w:tab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Fröhlich Klára ev. felelős akkreditált közbeszerzési szaktanácsadó, közbeszerzési-jogi szakértelem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ábbi ajánlattevők ajánlattételre való felkéréséről dö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iget - Melor Kf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00 Szigetvár, Dencsházai út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iger ÚTÉP Kf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00 Kaposvár, Guba Sándor u. 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lanit Építőipari Kf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00 Kaposvár, Izzó u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wietelsky Magyarország Kf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 Budapest, Irinyi u 4-20. B épület V. eme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UKCIÓ Építőipari és Vállalkozó Kft.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61 Orci, József A. u.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 az eljárás megindításhoz szükséges dokumentumok aláírásá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elfogadása egyszerű többséget igénye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2017. 04.15. (közbeszerzési eljárás lezárása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ab/>
        <w:t>Kovács Zoltán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zence, 2017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Zoltá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8:00Z</dcterms:created>
  <dc:creator>Dr. Fröhlich Klára</dc:creator>
  <dc:description/>
  <dc:language>en-US</dc:language>
  <cp:lastModifiedBy>IKTATO</cp:lastModifiedBy>
  <dcterms:modified xsi:type="dcterms:W3CDTF">2017-01-25T12:18:00Z</dcterms:modified>
  <cp:revision>2</cp:revision>
  <dc:subject/>
  <dc:title/>
</cp:coreProperties>
</file>