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318-1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gyermekvédelem helyi rendszeréről szóló 10/2018. (VIII.28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 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gyermekvédelem helyi szabályairól szóló 10/2018. (VIII.28.) önkormányzati rendelet 9.§ (5) bekezdése, 10.§ (2) és (3) bekezdése szabályozza az önkormányzat intézményeiben fizetendő térítési díjakat. A rendelet szerint a gyermekek napközbeni ellátását biztosító intézményekben az alapellátások körébe tartozó szolgáltatások közül az étkezésért térítési díjat kell fize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érítési díj összegét a képviselő-testület határozza meg. A térítési díjakat „0” vagy „5” forintra kerekítve kell meghatáro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legutoljára 2018. március 1-től emelte a térítési díja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múlt időszak élelmiszer árainak változását, illetve annak az étkezési térítési díjakra vonatkozó hatását figyelembe véve szükséges a díjakat módosítani.</w:t>
      </w:r>
    </w:p>
    <w:p>
      <w:pPr>
        <w:pStyle w:val="Nincstrkz"/>
        <w:jc w:val="both"/>
        <w:rPr/>
      </w:pPr>
      <w:r>
        <w:rPr>
          <w:sz w:val="24"/>
        </w:rPr>
        <w:t xml:space="preserve">A térítési díjakra vonatkozó javaslatainkat a rendelet-tervezet 1., 2., 3. és 4. mellékletei tartalmazzá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gyermekek védelméről és a gyámügyi igazgatásról szóló 1997. évi XXXI. törvény 147. § (3) bekezdése alapján a térítési díjakat a tárgyévre vonatkozóan legkésőbb április elsejéig kell megállap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díj megállapítása évközben egy alkalommal korrigálható. Önkormányzatunknál ilyenre eddig még nem került so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1997. évi XXXI. törvény lehetőséget ad arra is, hogy a bölcsődei étkezési térítési díjak mellett a képviselő-testület a bölcsődei ellátásban részesülők számára gondozási díjat állapíthat meg. Ismerve a bölcsődei ellátásban részesülő gyermekek szüleinek teherbíró képességét, a gondozásra vonatkozóan továbbra is 0 Ft-ban javasoljuk az érintett díj megállapít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1:00Z</dcterms:created>
  <dc:creator>IKTATO</dc:creator>
  <dc:description/>
  <dc:language>en-US</dc:language>
  <cp:lastModifiedBy>IKTATO</cp:lastModifiedBy>
  <dcterms:modified xsi:type="dcterms:W3CDTF">2020-02-10T14:43:00Z</dcterms:modified>
  <cp:revision>7</cp:revision>
  <dc:subject/>
  <dc:title/>
</cp:coreProperties>
</file>