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90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gyermekvédelem helyi szabályairól szóló 10/2004. (III.30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yermekvédelem helyi szabályairól szóló 10/2004. (III.30.) önkormányzati rendelet 15.§ (2) bekezdése szabályozza az önkormányzat intézményeiben fizetendő térítési díjakat. A rendelet szerint a gyermekek napközbeni ellátását biztosító intézményekben az alapellátások körébe tartozó szolgáltatások közül az étkezésért térítési díjat kell 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érítési díjat a képviselő-testület határozza meg.</w:t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javaslatunkkal megegyezően az elmúlt években nem emelte jelentősen az intézményi térítési díjakat. 2015. évben is csak néhány forintos korrekciót hajtott végre a térítési díjak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5. január 1-től már javasolt volt a „reformétkeztetés” fokozatos bevezetése. Szeptember 1-től pedig kötelezően a Korm. rendeletben meghatározottak szerint kellett az intézményi étkeztetést biztosítani a gyermekek részére. A néhány hónap tapasztalatai már számunkra egyértelműen jelezték, emelni kell a térítési díjat. A gyermekek esetében ez a nyersanyagnorma emelését jelen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6. január 1-től az Önkormányzati Főzőkonyha is az EPER programot használja, amely alkalmas arra, hogy étkezési kategóriánként és együttesen is ki tudjuk mutatni a ténylegesen felhasznált nyersanyagok költségeit. Majd összevetjük a nyersanyagnorma szerinti felhasználási kerettel és világosan látszik a túllépés vagy a megtakarítás.</w:t>
      </w:r>
    </w:p>
    <w:p>
      <w:pPr>
        <w:pStyle w:val="Nincstrkz"/>
        <w:jc w:val="both"/>
        <w:rPr/>
      </w:pPr>
      <w:r>
        <w:rPr>
          <w:sz w:val="24"/>
        </w:rPr>
        <w:t>2016. januárjában 59000 Ft-os túllépésre került sor, ami ha havonként ilyen vagy magasabb mértékű lesz, akkor a jóváhagyott előirányzatot évvégére több százezer forintos összeggel meghaladóan fogjuk teljes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öbb település esetén is vizsgáltuk a normatívát, az elmaradásunk ahhoz mérten és a valós felhasználáshoz viszonyítva is bizony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érítési díjakra vonatkozó javaslataikat a rendelet-tervezet 1., 2., 3. és 4. mellékletei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ünidei étkeztetésre ebben az évben nem kell pályázni, arra 1308 e.Ft-t kapunk a központi költségvetésből. A rendeletünkben meghatározott nyersanyagnormákat alkalmazzuk majd a szünidei étkezés során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yermekek védelméről és a gyámügyi igazgatásról szóló 1997. évi XXXI. törvény 147.§ (3) bekezdése alapján a térítési díjakat a tárgyévre legkésőbb április elsejéig kell megállapítani. A díj megállapítása évközben egy alkalommal korrigálható. Önkormányzatunknál ilyenre eddig nem került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1997. évi XXXI. törvény lehetőséget ad arra is, hogy a bölcsődei étkezési térítési díjak mellett a képviselő-testület a bölcsődei ellátásban részesülők számára gondozási díjat állapíthat meg. Ismerve a bölcsődei ellátásban részesülő gyermekek szüleinek teherbíró képességét, a gondozásra vonatkozóan 0 Ft-ban javasoljuk a térítési díj megállapítását. A térítési díj javaslatunkhoz kikértük az Önkormányzati Főzőkonyha élelmezésvezetőjének véleményét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nőtt étkezés esetében továbbra is két díjkategória meghatározását tartjuk célszerűnek. Az egyik az önkormányzat és intézményei (valamint iskolai dolgozók) alkalmazottai számára, a másik pedig a piaci alapon működő vendég ebéd díját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 gyermekvédelem helyi szabályairól szóló 10/2004. (III.30.) önkormányzati rendelet módosításának rendelet-tervezetét és döntsön a 2016. évi térítési díjak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Cseh Istv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iktato</dc:creator>
  <dc:description/>
  <cp:keywords/>
  <dc:language>en-US</dc:language>
  <cp:lastModifiedBy>iktato</cp:lastModifiedBy>
  <cp:lastPrinted>2016-02-11T14:53:00Z</cp:lastPrinted>
  <dcterms:modified xsi:type="dcterms:W3CDTF">2016-02-11T14:08:00Z</dcterms:modified>
  <cp:revision>8</cp:revision>
  <dc:subject/>
  <dc:title/>
</cp:coreProperties>
</file>