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HATÁSVIZSGÁLATI LAP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 xml:space="preserve">A gyermekvédelem helyi rendszeréről szóló 10/2018. (VIII.28.) 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önkormányzati rendelet módosításáho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ájékoztatás előzetes hatásvizsgálat eredményéről (a jogalkotásról szóló 2010. évi CXXX. törvény 17.§-a alapján)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 rendelet társadalmi hatása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élelmezési nyersanyagnormák és a fizetendő térítési díjak az elmúlt időszak élelmiszerár növekedése miatt 2020. március 1-től emelkedne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árható gazdasági, költségvetési hatások:</w:t>
      </w:r>
    </w:p>
    <w:p>
      <w:pPr>
        <w:pStyle w:val="Nincstrkz"/>
        <w:jc w:val="both"/>
        <w:rPr/>
      </w:pPr>
      <w:r>
        <w:rPr>
          <w:sz w:val="24"/>
        </w:rPr>
        <w:t>A rendelet-tervezet elfogadása hozzájárul az önkormányzat költségvetési egyensúlyának fenntartásához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árható környezeti hatások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rendelet-tervezetben foglaltak végrehajtásának környezeti hatása nincs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árható egészségügyi következmények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-tervezetben foglaltak végrehajtásának egészségügyi következménye ninc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dminisztratív terheket befolyásoló hatások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rendelet-tervezet elfogadása esetén az adminisztrációs terhek egyszeri alkalommal minimális mértékben növekedhetne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rendelet megalkotásának szükségessége, a jogalkotás elmaradásának következménye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Gyvt. az önkormányzat kötelezettségévé teszi az intézményi térítési díjak rendeleti szabályozását. A rendelet elmaradásának következménye elsősorban az önkormányzat gazdálkodására vonatkozó negatív hatás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rendelet alkalmazásához szükséges személyi, szervezeti, tárgyi és pénzügyi feltételek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 végrehajtásával kapcsolatos személyi, szervezeti, tárgyi és pénzügyi feltételek rendelkezésre állna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20. február 1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jegyző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10:00Z</dcterms:created>
  <dc:creator>IKTATO</dc:creator>
  <dc:description/>
  <dc:language>en-US</dc:language>
  <cp:lastModifiedBy>IKTATO</cp:lastModifiedBy>
  <dcterms:modified xsi:type="dcterms:W3CDTF">2020-02-11T08:33:00Z</dcterms:modified>
  <cp:revision>7</cp:revision>
  <dc:subject/>
  <dc:title/>
</cp:coreProperties>
</file>