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  <w:t>BERZENCE NAGYKÖZSÉG ÖNKORMÁNYZAT</w:t>
      </w:r>
    </w:p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  <w:t>KÉPVISELŐ – TESTÜLETÉNEK</w:t>
      </w:r>
    </w:p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  <w:t>/2019. (XI.26.)  önkormányzati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r e n d e l e t e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>(Tervezet)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>A képviselő-testületi tagok, bizottsági elnökök és bizottsági tagok, valamint a bizottságok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 xml:space="preserve">nem képviselő-testületi tagjainak tiszteletdíjáról és természetbeni 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>juttatásairól szóló 13/2014.(XI.25.) önkormányzati rendeletének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>hatályon kívül helyezéséről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 Nagyközség Önkormányzat Képviselő-testülete a képviselő-testületi tagok, bizottsági elnökök és bizottsági tagok, valamint a bizottságok nem képviselő-testületi tagjainak tiszteletdíjáról és természetbeni juttatásairól szóló 13/2014.(XI.25.) önkormányzati rendeletének (továbbiakban: Ör.) hatályon kívül helyezéséről a következőket rendeli el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1.§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képviselő-testület az Ör-t 2019. november 30. napjával hatályon kívül helyezi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2.§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E rendelet 2019. november 30-án lép hatályba, majd a hatályba lépést követő napon hatályát veszíti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rendelet kihirdetéséről a jegyző gondoskodik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2019. november 18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>Kovács Zoltán</w:t>
        <w:tab/>
        <w:tab/>
        <w:tab/>
        <w:tab/>
        <w:tab/>
        <w:tab/>
        <w:tab/>
        <w:t>Cseh István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>polgármester</w:t>
        <w:tab/>
        <w:tab/>
        <w:tab/>
        <w:tab/>
        <w:tab/>
        <w:tab/>
        <w:tab/>
        <w:t xml:space="preserve">    jegyző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4:20:00Z</dcterms:created>
  <dc:creator>IKTATO</dc:creator>
  <dc:description/>
  <dc:language>en-US</dc:language>
  <cp:lastModifiedBy>IKTATO</cp:lastModifiedBy>
  <dcterms:modified xsi:type="dcterms:W3CDTF">2019-11-18T14:28:00Z</dcterms:modified>
  <cp:revision>3</cp:revision>
  <dc:subject/>
  <dc:title/>
</cp:coreProperties>
</file>