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BERZENCE NAGYKÖZSÉG ÖNKORMÁNYZAT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>/2016. (II.23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gyermekvédelem helyi szabályairól szóló 10/2004. (III.30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gyermekvédelem helyi szabályairól szóló 10/2004. (III.30.) rendeletének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5.§ (2) bekezdés utolsó mondata helyébe az alábbi rendelkezés lép:</w:t>
      </w:r>
    </w:p>
    <w:p>
      <w:pPr>
        <w:pStyle w:val="Nincstrkz"/>
        <w:jc w:val="both"/>
        <w:rPr/>
      </w:pPr>
      <w:r>
        <w:rPr>
          <w:sz w:val="24"/>
        </w:rPr>
        <w:t>„</w:t>
      </w:r>
      <w:r>
        <w:rPr>
          <w:sz w:val="24"/>
        </w:rPr>
        <w:t>Az intézményi térítési díjat e rendelet 1-es, 2-es, 3-as, 4-es mellékletei tartalmazzák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 rendelet 2016. március 1-én lép hatályba. Kihirdetéséről a jegyző gondoskodik. E rendelet hatálybalépésével egyidejűleg hatályát veszti az 6/2014. (II.24.) önkormányzati rendel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február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lléklet az  /2016. (II.23.)</w:t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>
          <w:rFonts w:cs="Calibri"/>
        </w:rPr>
        <w:t xml:space="preserve">           </w:t>
      </w:r>
      <w:r>
        <w:rPr/>
        <w:t>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ö l c s ő d e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16"/>
        <w:gridCol w:w="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b/>
              </w:rPr>
              <w:t>Napi két fő- és két kiétkezéssel gyer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Regg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76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Tízó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4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167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Uzs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0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yersanyag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57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Rezsi 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72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érítési díjak fize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Adóala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 xml:space="preserve">Áf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Fizetendő díj (F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y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57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6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53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ondozási 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lléklet az  /2016. (II.23.)</w:t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>
          <w:rFonts w:cs="Calibri"/>
        </w:rPr>
        <w:t xml:space="preserve">         </w:t>
      </w:r>
      <w:r>
        <w:rPr/>
        <w:t>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 v o d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16"/>
        <w:gridCol w:w="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b/>
              </w:rPr>
              <w:t>Napi egy fő- és két kisétkezéssel gyer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Tízó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76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193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Uzs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75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yersanyag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44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Rezsi 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94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érítési díjak fize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Adóala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 xml:space="preserve">Áf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Fizetendő díj (F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y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44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3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37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melléklet az /2016. (II.23.)</w:t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>
          <w:rFonts w:cs="Calibri"/>
        </w:rPr>
        <w:t xml:space="preserve">        </w:t>
      </w:r>
      <w:r>
        <w:rPr/>
        <w:t>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 a p k ö z i </w:t>
      </w:r>
    </w:p>
    <w:tbl>
      <w:tblPr>
        <w:tblW w:w="76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334"/>
        <w:gridCol w:w="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b/>
                <w:b/>
              </w:rPr>
            </w:pPr>
            <w:r>
              <w:rPr>
                <w:b/>
              </w:rPr>
              <w:t>Napi háromszori étkezés gyer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Tízó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76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27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Uzs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75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yersanyag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78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Rezsi 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94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érítési díjak fize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Adóal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 xml:space="preserve">Áf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Fizetendő díj (F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y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api háromszori étk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78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102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80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api kétszeri étkezés (tízórai-ebé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03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82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85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api egyszeri étkezés (ebé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27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720" w:hanging="0"/>
              <w:jc w:val="center"/>
              <w:rPr/>
            </w:pPr>
            <w:r>
              <w:rPr/>
              <w:t>61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360" w:hanging="0"/>
              <w:jc w:val="right"/>
              <w:rPr/>
            </w:pPr>
            <w:r>
              <w:rPr/>
              <w:t>288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lléklet az  /2016. (II.23.)</w:t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>
          <w:rFonts w:cs="Calibri"/>
        </w:rPr>
        <w:t xml:space="preserve">        </w:t>
      </w:r>
      <w:r>
        <w:rPr/>
        <w:t>önkormányzati rendelethez</w:t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3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 e l n ő t t e k</w:t>
      </w:r>
    </w:p>
    <w:p>
      <w:pPr>
        <w:pStyle w:val="Normal"/>
        <w:spacing w:lineRule="auto" w:line="240" w:before="0" w:after="0"/>
        <w:jc w:val="center"/>
        <w:rPr/>
      </w:pPr>
      <w:r>
        <w:rPr/>
        <w:t>(Ebéd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49"/>
        <w:gridCol w:w="1589"/>
        <w:gridCol w:w="1583"/>
        <w:gridCol w:w="161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yersanyagnor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zs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F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etendő térítési díj (Ft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 és intézményei (valamint iskolai dolgozók) alkalmazotta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é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0:00Z</dcterms:created>
  <dc:creator>Titkárság</dc:creator>
  <dc:description/>
  <cp:keywords/>
  <dc:language>en-US</dc:language>
  <cp:lastModifiedBy>iktato</cp:lastModifiedBy>
  <dcterms:modified xsi:type="dcterms:W3CDTF">2016-02-11T13:25:00Z</dcterms:modified>
  <cp:revision>7</cp:revision>
  <dc:subject/>
  <dc:title/>
</cp:coreProperties>
</file>