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BERZENCE NAGYKÖZSÉG ÖNKORMÁNYZAT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KÉPVISELŐ-TESTÜLETÉNEK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/2020. (II.25.) önkormányzati rendelet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(Tervezet)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gyermekvédelem helyi rendszeréről szóló 10/2018. (VIII.28.)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önkormányzati rendelet módosításáró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 gyermekvédelem helyi rendszeréről szóló 10/2018. (VIII.28.) önkormányzati rendeletének módosításáról a következőket rendeli el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 9.§ (5) bekezdésének helyébe az alábbi rendelkezés lép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A gyermekek napközbeni ellátásáért fizetendő térítési díjakat e rendelet 1. melléklete tartalmazza.”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 10.§ (2) és (3) bekezdésének helyébe a következő rendelkezések lépnek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(1) A gyermekjóléti alapellátás keretében biztosított gyermekétkeztetésért térítési díjat kell fizet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gondozásért díjat lehet megállapítani. A térítési díjakat e rendelet 2. és 3. melléklete tartalmazz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(2) E rendelet 4. melléklete tartalmazza az ellátást biztosító intézmények, az önkormányzat és intézményeinél dolgozó közalkalmazottak esetében az alkalmazotti ebédért fizetendő díjat, valamint a vendég ebéd összegét”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3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E rendelet 2020. március 1-én lép hatályb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Kihirdetéséről a jegyző gondoskodik. E rendelet 2020. március 2-án hatályát veszt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0. február 10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ab/>
        <w:tab/>
        <w:t xml:space="preserve">Kovács Zoltán </w:t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polgármester</w:t>
        <w:tab/>
        <w:tab/>
        <w:tab/>
        <w:tab/>
        <w:tab/>
        <w:tab/>
        <w:t xml:space="preserve">    jegyző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elléklet a   /2020. (II.25.)</w:t>
      </w:r>
    </w:p>
    <w:p>
      <w:pPr>
        <w:pStyle w:val="Normal"/>
        <w:ind w:left="5316" w:hanging="0"/>
        <w:jc w:val="both"/>
        <w:rPr/>
      </w:pPr>
      <w:r>
        <w:rPr>
          <w:rFonts w:cs="Calibri"/>
        </w:rPr>
        <w:t xml:space="preserve">         </w:t>
      </w:r>
      <w:r>
        <w:rPr/>
        <w:t>önkormányzati rendelet-tervezet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ö l c s ő d e</w:t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216"/>
        <w:gridCol w:w="121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>
                <w:b/>
              </w:rPr>
              <w:t>Napi két fő- és két kiétkezéssel gyere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Főétkezés: Regg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90 F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Kisétkezés: Tízór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50 F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Főétkezés: Ebé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184 F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Kisétkezés: Uzso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115 F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Nyersanyag no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439 F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Rezsi költsé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930 F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Térítési díjak fizet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b/>
                <w:b/>
              </w:rPr>
            </w:pPr>
            <w:r>
              <w:rPr>
                <w:b/>
              </w:rPr>
              <w:t>Adóala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b/>
                <w:b/>
              </w:rPr>
            </w:pPr>
            <w:r>
              <w:rPr>
                <w:b/>
              </w:rPr>
              <w:t xml:space="preserve">Áf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b/>
                <w:b/>
              </w:rPr>
            </w:pPr>
            <w:r>
              <w:rPr>
                <w:b/>
              </w:rPr>
              <w:t>Fizetendő díj (Ft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Gye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439 F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119 F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560 F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Gondozási dí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incstrkz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/>
        <w:tab/>
        <w:tab/>
        <w:tab/>
        <w:tab/>
        <w:tab/>
        <w:t>2. melléklet a /2020. (II.25.)</w:t>
      </w:r>
    </w:p>
    <w:p>
      <w:pPr>
        <w:pStyle w:val="Normal"/>
        <w:ind w:left="5316" w:hanging="0"/>
        <w:jc w:val="both"/>
        <w:rPr/>
      </w:pPr>
      <w:r>
        <w:rPr>
          <w:rFonts w:cs="Calibri"/>
        </w:rPr>
        <w:t xml:space="preserve">         </w:t>
      </w:r>
      <w:r>
        <w:rPr/>
        <w:t>önkormányzati rendelet-tervezet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Ó v o d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459"/>
        <w:gridCol w:w="121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>
                <w:b/>
              </w:rPr>
              <w:t>Napi egy fő- és két kisétkezéssel gyere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Kisétkezés: Tízór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93 F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Főétkezés: Ebé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215 F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Kisétkezés: Uzso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92 F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Nyersanyag no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400 F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Rezsi költsé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899 F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Térítési díjak fizet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b/>
                <w:b/>
              </w:rPr>
            </w:pPr>
            <w:r>
              <w:rPr>
                <w:b/>
              </w:rPr>
              <w:t>Adóalap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b/>
                <w:b/>
              </w:rPr>
            </w:pPr>
            <w:r>
              <w:rPr>
                <w:b/>
              </w:rPr>
              <w:t xml:space="preserve">Áf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b/>
                <w:b/>
              </w:rPr>
            </w:pPr>
            <w:r>
              <w:rPr>
                <w:b/>
              </w:rPr>
              <w:t>Fizetendő díj (Ft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Gye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400 F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numPr>
                <w:ilvl w:val="0"/>
                <w:numId w:val="3"/>
              </w:numPr>
              <w:jc w:val="right"/>
              <w:rPr/>
            </w:pPr>
            <w:r>
              <w:rPr/>
              <w:t>F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ind w:left="360" w:hanging="0"/>
              <w:jc w:val="right"/>
              <w:rPr/>
            </w:pPr>
            <w:r>
              <w:rPr/>
              <w:t>5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>3. melléklet a    /2020. (II.25.)</w:t>
      </w:r>
    </w:p>
    <w:p>
      <w:pPr>
        <w:pStyle w:val="Normal"/>
        <w:ind w:left="5316" w:hanging="0"/>
        <w:jc w:val="both"/>
        <w:rPr/>
      </w:pPr>
      <w:r>
        <w:rPr>
          <w:rFonts w:cs="Calibri"/>
        </w:rPr>
        <w:t xml:space="preserve">         </w:t>
      </w:r>
      <w:r>
        <w:rPr/>
        <w:t>önkormányzati rendelet-tervezet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 a p k ö z i </w:t>
      </w:r>
    </w:p>
    <w:tbl>
      <w:tblPr>
        <w:tblW w:w="76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334"/>
        <w:gridCol w:w="121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b/>
                <w:b/>
              </w:rPr>
            </w:pPr>
            <w:r>
              <w:rPr>
                <w:b/>
              </w:rPr>
              <w:t>Napi háromszori étkezés gyere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Kisétkezés: Tízór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96 F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Főétkezés: Ebé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254 F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Kisétkezés: Uzso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94 F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Nyersanyag no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444 F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Rezsi költsé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899 F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Térítési díjak fizet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b/>
                <w:b/>
              </w:rPr>
            </w:pPr>
            <w:r>
              <w:rPr>
                <w:b/>
              </w:rPr>
              <w:t>Adóala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b/>
                <w:b/>
              </w:rPr>
            </w:pPr>
            <w:r>
              <w:rPr>
                <w:b/>
              </w:rPr>
              <w:t xml:space="preserve">Áf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b/>
                <w:b/>
              </w:rPr>
            </w:pPr>
            <w:r>
              <w:rPr>
                <w:b/>
              </w:rPr>
              <w:t>Fizetendő díj (Ft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Gye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Napi háromszori étke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444 F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120 F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565 F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Napi kétszeri étkezés (tízórai-ebé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350 F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94 F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445 F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Napi kétszeri étkezés (ebéd-uzson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348 F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ind w:left="720" w:hanging="0"/>
              <w:rPr/>
            </w:pPr>
            <w:r>
              <w:rPr/>
              <w:t>94F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ind w:left="360" w:hanging="0"/>
              <w:jc w:val="right"/>
              <w:rPr/>
            </w:pPr>
            <w:r>
              <w:rPr/>
              <w:t>440 F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Napi egyszeri étkezés (ebé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/>
            </w:pPr>
            <w:r>
              <w:rPr/>
              <w:t>254 F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ind w:left="720" w:hanging="0"/>
              <w:jc w:val="center"/>
              <w:rPr/>
            </w:pPr>
            <w:r>
              <w:rPr/>
              <w:t>69F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ind w:left="360" w:hanging="0"/>
              <w:jc w:val="right"/>
              <w:rPr/>
            </w:pPr>
            <w:r>
              <w:rPr/>
              <w:t>325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melléklet a  /2020. (II.25.)</w:t>
      </w:r>
    </w:p>
    <w:p>
      <w:pPr>
        <w:pStyle w:val="Normal"/>
        <w:ind w:left="5316" w:hanging="0"/>
        <w:jc w:val="both"/>
        <w:rPr/>
      </w:pPr>
      <w:r>
        <w:rPr>
          <w:rFonts w:cs="Calibri"/>
        </w:rPr>
        <w:t xml:space="preserve">        </w:t>
      </w:r>
      <w:r>
        <w:rPr/>
        <w:t>önkormányzati rendelet-tervezethez</w:t>
      </w:r>
    </w:p>
    <w:p>
      <w:pPr>
        <w:pStyle w:val="Normal"/>
        <w:ind w:left="531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 e l n ő t t e k</w:t>
      </w:r>
    </w:p>
    <w:p>
      <w:pPr>
        <w:pStyle w:val="Normal"/>
        <w:jc w:val="center"/>
        <w:rPr/>
      </w:pPr>
      <w:r>
        <w:rPr/>
        <w:t>(Ebéd)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849"/>
        <w:gridCol w:w="1589"/>
        <w:gridCol w:w="1583"/>
        <w:gridCol w:w="1613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yersanyagnorm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zs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ÁF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izetendő térítési díj (Ft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Önkormányzat és intézményei (valamint iskolai dolgozók) alkalmazotta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endé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3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030" w:hanging="360"/>
      </w:pPr>
      <w:rPr/>
    </w:lvl>
  </w:abstractNum>
  <w:abstractNum w:abstractNumId="3">
    <w:lvl w:ilvl="0">
      <w:start w:val="10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1:00Z</dcterms:created>
  <dc:creator>IKTATO</dc:creator>
  <dc:description/>
  <dc:language>en-US</dc:language>
  <cp:lastModifiedBy>IKTATO</cp:lastModifiedBy>
  <cp:lastPrinted>2020-02-11T08:12:00Z</cp:lastPrinted>
  <dcterms:modified xsi:type="dcterms:W3CDTF">2020-02-11T08:06:00Z</dcterms:modified>
  <cp:revision>18</cp:revision>
  <dc:subject/>
  <dc:title/>
</cp:coreProperties>
</file>