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 xml:space="preserve">2024. február 27-én 14 órai kezdettel </w:t>
      </w:r>
      <w:r>
        <w:rPr>
          <w:sz w:val="24"/>
        </w:rPr>
        <w:t xml:space="preserve">a polgármesteri hivatal tanácskozó termében ülést tar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 xml:space="preserve">Napirendek: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23. évi költségvetési rendelet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ának adósságot keletkeztető ügyleteiből eredő fizetési kötelezettségei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24. évi költségvetési rendelet-tervezetének beterjesz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Óvodai beíratások időpontjának meghatározás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mester 2024. évi szabadság ütemezéséne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24. évi kulturális szolgáltatási terv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beszerzési ajánlattételi felhívás jóváhagyása TOP-PLUSZ-1.2.1-21-SO1-2022-00028 kódszámú „Belterületi vízrendezés Berzencén” című pályázat megvalósításához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jánlattételi felhívás küldésének jóváhagyása az „Önkormányzati tulajdonban lévő utak felújítása” című pályázat megvalósításához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Szociális és Ügyrendi Bizottság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Peperőné dr.Mihályfalvi Zita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2.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5:00Z</dcterms:created>
  <dc:creator>Windows-felhasználó</dc:creator>
  <dc:description/>
  <cp:keywords/>
  <dc:language>en-US</dc:language>
  <cp:lastModifiedBy>Windows-felhasználó</cp:lastModifiedBy>
  <cp:lastPrinted>2024-02-19T10:19:00Z</cp:lastPrinted>
  <dcterms:modified xsi:type="dcterms:W3CDTF">2024-02-19T09:19:00Z</dcterms:modified>
  <cp:revision>4</cp:revision>
  <dc:subject/>
  <dc:title/>
</cp:coreProperties>
</file>