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BERZENCE NAGYKÖZSÉG ÖNKORMÁNYZA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KÉPVISELŐ – TESTÜLETÉN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/2016. (VIII.30.) önkormányzati rendelet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z önkormányzat 2016. évi költségvetéséről szóló 2/2016. (II.23.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önkormányzati rendeletének módosításá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ának Képviselő-testülete az Alaptörvény 32. cikk (2) bekezdésében meghatározott eredeti jogalkotói hatáskörében, az Alaptörvény 32. cikk (1) bekezdés f) pontjában meghatározott feladatkörében eljárva a 2016. évi költségvetésről szóló 2/2016. (II.23.) önkormányzati rendelet módosításáról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1.1., 2.1., 2.2., 6., 7., 9.1., 9.2., 10., 11., 12., melléklete helyébe e rendelet 1.1., 2.1., 2.2., 3., 4., 5.1., 5.1.1., 5.1.2., 6., 7., 8. melléklete lép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 xml:space="preserve">2.§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 rendelet 2016. augusztus 31-én lép hatályb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Kihirdetéséről a jegyző gondoskodik. E rendelet 2016. szeptember 1-én hatályát veszt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6. július 2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Kovács Zoltán</w:t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ab/>
        <w:tab/>
        <w:tab/>
        <w:t xml:space="preserve">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11:00Z</dcterms:created>
  <dc:creator>iktato</dc:creator>
  <dc:description/>
  <dc:language>en-US</dc:language>
  <cp:lastModifiedBy>iktato</cp:lastModifiedBy>
  <cp:lastPrinted>2016-07-29T10:21:00Z</cp:lastPrinted>
  <dcterms:modified xsi:type="dcterms:W3CDTF">2016-07-29T08:21:00Z</dcterms:modified>
  <cp:revision>3</cp:revision>
  <dc:subject/>
  <dc:title/>
</cp:coreProperties>
</file>