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256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</w:t>
      </w:r>
    </w:p>
    <w:p>
      <w:pPr>
        <w:pStyle w:val="Nincstrkz"/>
        <w:jc w:val="center"/>
        <w:rPr/>
      </w:pPr>
      <w:r>
        <w:rPr>
          <w:sz w:val="24"/>
        </w:rPr>
        <w:t>nem képviselő testületi tagjainak, tiszteletdíjáról és természetben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rendelet-tervezet megtárgyal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23. évi munkatervében elfogadta az inflációval arányos képviselői tiszteletdíjak emeléséről szóló napirend megtárgyalására vonatkozó javaslatot.</w:t>
      </w:r>
    </w:p>
    <w:p>
      <w:pPr>
        <w:pStyle w:val="Nincstrkz"/>
        <w:jc w:val="both"/>
        <w:rPr/>
      </w:pPr>
      <w:r>
        <w:rPr>
          <w:sz w:val="24"/>
        </w:rPr>
        <w:t xml:space="preserve">Az infláció mértékét természetesen előre senki sem tudja megállapítani, ezért 20 %-ban került az meghatározásra. Ennek megfelelően a napirendhez elkészítettük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oclex rendszerben igyekszünk minden régi rendeletünket megújítani, ez nem jelent tartalmi változtatást, arról csak a képviselő-testület jogosult dön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új követelményeknek megfelelő rendeletet tudja kezelni a Loclex rendszer, a továbbiakban ezeknek a módosítása lényegesen könnyebben végezhető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Windows-felhasználó</dc:creator>
  <dc:description/>
  <cp:keywords/>
  <dc:language>en-US</dc:language>
  <cp:lastModifiedBy>Windows-felhasználó</cp:lastModifiedBy>
  <cp:lastPrinted>2023-02-16T13:02:00Z</cp:lastPrinted>
  <dcterms:modified xsi:type="dcterms:W3CDTF">2023-02-16T12:03:00Z</dcterms:modified>
  <cp:revision>10</cp:revision>
  <dc:subject/>
  <dc:title/>
</cp:coreProperties>
</file>