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rzence Nagyközség</w:t>
      </w:r>
    </w:p>
    <w:p>
      <w:pPr>
        <w:pStyle w:val="Normal"/>
        <w:jc w:val="both"/>
        <w:rPr/>
      </w:pPr>
      <w:r>
        <w:rPr/>
        <w:t>Jegyzőjétől</w:t>
      </w:r>
    </w:p>
    <w:p>
      <w:pPr>
        <w:pStyle w:val="Normal"/>
        <w:jc w:val="both"/>
        <w:rPr/>
      </w:pPr>
      <w:r>
        <w:rPr/>
        <w:t>Berzence, Szabadság tér 19.</w:t>
      </w:r>
    </w:p>
    <w:p>
      <w:pPr>
        <w:pStyle w:val="Normal"/>
        <w:jc w:val="both"/>
        <w:rPr/>
      </w:pPr>
      <w:r>
        <w:rPr/>
        <w:t>Tel.:82/546-0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irat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talajterhelési díjról szóló rendelet módosításáh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erzence Nagyközség Önkormányzat Képviselő-testülete a talajterhelési díjról 2005. évben alkotta meg a 11/2005. (VII.12.) számú rendeletét.</w:t>
      </w:r>
    </w:p>
    <w:p>
      <w:pPr>
        <w:pStyle w:val="Normal"/>
        <w:jc w:val="both"/>
        <w:rPr/>
      </w:pPr>
      <w:r>
        <w:rPr/>
        <w:t xml:space="preserve">Ebben az évben készült el a településen a szennyvízcsatorna hálózat, majd az augusztusig tartó próbaüzemet követően célként jelent meg, hogy minél többen rákössenek a hálózatra. </w:t>
      </w:r>
    </w:p>
    <w:p>
      <w:pPr>
        <w:pStyle w:val="Normal"/>
        <w:jc w:val="both"/>
        <w:rPr/>
      </w:pPr>
      <w:r>
        <w:rPr/>
        <w:t>A törvény alapján készült (2003. évi LXXXIX.tv.) helyi rendelet azokat az ingatlantulajdonosokat, szervezeteket kötelezte a talajterhelési díj fizetésére, akiknek a lehetősége adott volt, de még nem kötöttek rá a szennyvízhálózatra.</w:t>
      </w:r>
    </w:p>
    <w:p>
      <w:pPr>
        <w:pStyle w:val="Normal"/>
        <w:jc w:val="both"/>
        <w:rPr/>
      </w:pPr>
      <w:r>
        <w:rPr/>
        <w:t>A törvény, ennek alapján a helyi rendelet a talajterhelési díj mértékét kedvezően (alacsony összegben) határozta meg, de az évek folyamán fokozatosan növelve a fizetendő összeget. 2014. január 1-vel már jelentős mértékű növekedés következett be, mert az elhasznált víz minden m</w:t>
      </w:r>
      <w:r>
        <w:rPr>
          <w:vertAlign w:val="superscript"/>
        </w:rPr>
        <w:t>3</w:t>
      </w:r>
      <w:r>
        <w:rPr/>
        <w:t>-re után 1200 Ft-t kell fizetni annak a kibocsátónak, aki még mindig nem kötött a hálózatra.</w:t>
      </w:r>
    </w:p>
    <w:p>
      <w:pPr>
        <w:pStyle w:val="Normal"/>
        <w:jc w:val="both"/>
        <w:rPr/>
      </w:pPr>
      <w:r>
        <w:rPr/>
        <w:t>Helyi rendeletünkben eddig még nem került módosításra a fizetendő díj mértéke, ezért ezt szükséges elvégezni.</w:t>
      </w:r>
    </w:p>
    <w:p>
      <w:pPr>
        <w:pStyle w:val="Normal"/>
        <w:jc w:val="both"/>
        <w:rPr/>
      </w:pPr>
      <w:r>
        <w:rPr/>
        <w:t>Mivel a helyi rendeletünk „fejrésze” már nem felel meg a jogalkotásról szóló 2010. évi CXXX. Törvény követelményeinek, illetve azt módosítással nem lehet korrigálni, ezért most új rendeletet szükséges elfogadni, a régit pedig hatályon kívül kell 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 Képviselő-testület az előterjesztést tárgyalja meg és fogadja el a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5. nov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seh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9:00Z</dcterms:created>
  <dc:creator>Balázs</dc:creator>
  <dc:description/>
  <cp:keywords/>
  <dc:language>en-US</dc:language>
  <cp:lastModifiedBy>iktato</cp:lastModifiedBy>
  <cp:lastPrinted>2015-11-17T08:45:00Z</cp:lastPrinted>
  <dcterms:modified xsi:type="dcterms:W3CDTF">2015-11-17T07:45:00Z</dcterms:modified>
  <cp:revision>3</cp:revision>
  <dc:subject/>
  <dc:title>Berzence Nagyközség</dc:title>
</cp:coreProperties>
</file>