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319-1/2020.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pénzben és természetben nyújtott szociális ellátásokról és a személyes</w:t>
      </w:r>
    </w:p>
    <w:p>
      <w:pPr>
        <w:pStyle w:val="Nincstrkz"/>
        <w:jc w:val="center"/>
        <w:rPr/>
      </w:pPr>
      <w:r>
        <w:rPr>
          <w:sz w:val="24"/>
        </w:rPr>
        <w:t>gondoskodást nyújtó alapszolgáltatásokról szóló 3/2015. (II.24.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legutoljára 2019. május 28-i ülésén módosította a 3/2015. (II.24.) önkormányzati rendeletét. </w:t>
      </w:r>
    </w:p>
    <w:p>
      <w:pPr>
        <w:pStyle w:val="Nincstrkz"/>
        <w:jc w:val="both"/>
        <w:rPr/>
      </w:pPr>
      <w:r>
        <w:rPr>
          <w:sz w:val="24"/>
        </w:rPr>
        <w:t xml:space="preserve">Az aktuális változtatások mellett áttekintettük a segélyezések, támogatások nyújtásához meghatározott jövedelmi feltétele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múlt években, ha nem is nagymértékben, de emelkedtek a nyugdíjak, nyugdíjszerű ellátások. Növekedtek a minimálbérek, emelkedett a garantált bérminimum. A családok, háztartások egy főre eső juttatásaira is ez hatással van, valamint ugyanez a helyzet egyedül élők esetében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rmészetesen az a legjobb eset, ha az érintettek számára olyan mértékű ez a változás, hogy  a továbbiakban nincsenek rászorulva segélyekre, támogatások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robléma akkor jelentkezik, ha a jövedelemmódosulás eredménye alapján a rendeletünkben meghatározott sávokat éppen átlépi minimális összeggel a kérelmező és már nem lesz jogosult segélyre, támogatás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atainkat az ügyintézők tapasztalatainak figyelembevételével állítottuk össze. </w:t>
      </w:r>
    </w:p>
    <w:p>
      <w:pPr>
        <w:pStyle w:val="Nincstrkz"/>
        <w:jc w:val="both"/>
        <w:rPr/>
      </w:pPr>
      <w:r>
        <w:rPr>
          <w:sz w:val="24"/>
        </w:rPr>
        <w:t xml:space="preserve">A lakásfenntartási támogatási forma esetében érdemes lenne azon is gondolkodni, hogy a jelenlegi szabályozást módosítva egyszerűbbé lehet-e tenni az eljárás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z alanyi jogú temetési segély összegét 60000 Ft-ra emelje a képviselő-testület. A családok, hozzátartozók részére az elhunyt eltemettetése anyagilag is rendkívüli terhet jele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ntosítani javasoljuk, hogy annak is járjon a segély, aki az elhunyt hamvasztását követően nem sírban, vagy urnafalban helyezi el az urn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emétszállítási támogatás esetében módosítani kell az igénylések benyújtásának idejét is. Célszerűnek tartjuk, ha a rendkívüli települési támogatás összege az eddigi 5000 Ft – 20000 Ft, helyett 5000 Ft – 50000 Ft-ra válto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9/B.§ a határőrizeti tűzifa kiosztásának szabályozására került be a rendeletünkbe, ami azóta okafogyottá vált, ezért szükséges ezt a szakaszt hatályon kívül helyezni. </w:t>
      </w:r>
    </w:p>
    <w:p>
      <w:pPr>
        <w:pStyle w:val="Nincstrkz"/>
        <w:jc w:val="both"/>
        <w:rPr/>
      </w:pPr>
      <w:r>
        <w:rPr>
          <w:sz w:val="24"/>
        </w:rPr>
        <w:t>2020. március 1-től javasoljuk a szociális étkezés térítési díjának emelését, ezt tartalmazza az 1. melléklet.</w:t>
      </w:r>
    </w:p>
    <w:p>
      <w:pPr>
        <w:pStyle w:val="Nincstrkz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5:00Z</dcterms:created>
  <dc:creator>IKTATO</dc:creator>
  <dc:description/>
  <dc:language>en-US</dc:language>
  <cp:lastModifiedBy>IKTATO</cp:lastModifiedBy>
  <dcterms:modified xsi:type="dcterms:W3CDTF">2020-02-11T09:24:00Z</dcterms:modified>
  <cp:revision>15</cp:revision>
  <dc:subject/>
  <dc:title/>
</cp:coreProperties>
</file>