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325-3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nnek figyelembevételével javaslom, hogy a képviselő-testület 2016. április 20, 21, 22-i időpontban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6. április 20, 21, 22-i időpontokban határozza meg az óvodai beíratás időpontját. Utasítja a jegyzőt és az óvoda-bölcsőde vezető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-bölcsőde vezet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iktato</dc:creator>
  <dc:description/>
  <dc:language>en-US</dc:language>
  <cp:lastModifiedBy>iktato</cp:lastModifiedBy>
  <dcterms:modified xsi:type="dcterms:W3CDTF">2016-02-08T12:48:00Z</dcterms:modified>
  <cp:revision>5</cp:revision>
  <dc:subject/>
  <dc:title/>
</cp:coreProperties>
</file>