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362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jánlattételi felhívás küldésének jóváhagyása az „Önkormányzati tulajdonban levő uta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felújítása” című pályázat megvalósít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a pályázatot nyújtott be a Magyar Falu Program keretében 2023-ban meghirdetett Út, híd, járda építése, felújítása -2023 című, MFP-UHJ/2023 kódszámú pályázati kiír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iniszterelnökség (továbbiakban: Támogató) 2023.09.14. napján hozott döntése szerint a benyújtott pályázati elképzelések megvalósítására 29527733 Ft támogatást hagyott jóvá. A támogatás összege a Támogatói Okirat megérkezését követően az önkormányzat számlájára utalásra került. A támogatás 100 %-ban fedezi a benyújtott elképzelés megvalósítását, (támogatási intenzitás mértéke 100 % a kiírás alapján), így ehhez önrészt nem kell biztosítani. A pályázatban vállalt feladatokat 2025.01.31-ig kell megvalósí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vel útfelújításról van szó, idejében el kell kezdeni a megvalósításhoz kapcsolódó folyamat bonyolítását, hogy a kivitelezés a kedvező időjárású időszakra ess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nem közbeszerzésköteles, ezért a kivitelező kiválasztásához elegendő, ha három „cégnek” küldünk ajánlattételi felhív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t, hogy kiknek küldjük el az ajánlattételi felhívást, a képviselő-testület dönti el, majd a beérkezett ajánlatokból szintén a testület választja ki a kivitelező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 vállalkozók részére rendelje el az ajánlattételi felhívás eljuttatását a képviselő-testüle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initumBau Kft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Képviseli: Véninger Milán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8152 Kőszárhegy, Fő u.1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iget-Melor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Tárnoki Attila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570 Barcs, Liszt Ferenc utca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wietelsky Magyarország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Horváth József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1016 Budapest, Mészáros u.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vitelezés nyomonkövetésére, majd az elkészült munkálatok átvételére, jóváhagyására műszaki ellenőrt kell megbízni. A folyamat, amely során kiválasztásra kerül, megegyezik az előzőekben leírtakk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övetkező vállalkozók részére rendelje el az ajánlattételi felhívás eljuttatását a képviselő-testüle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LIRAND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ő: Gáts András ügyvezet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400 Kaposvár, Gr.Apponyi Albert utca 1/B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tak Norbert egyéni vállalkozó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577 Szenna, Bárdi utca 2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Band Mérnöki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Varjas András ügyvezet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261 Taszár, Széchenyi u.3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az alábbi vállalkozók részére rendelje el az ajánlattételi felhívás eljuttatását Magyar Falu Program keretében 2023-ban meghirdetett Út, híd, járda építése, felújítása munkálatainak elvégzésér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initumBau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Véninger Milán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8152 Kőszárhegy, Fő u.1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iget-Melor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Tárnoki Attila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570 Barcs, Liszt Ferenc utca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wietelsky Magyarország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Horváth József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1016 Budapest, Mészáros u.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képviselő-testület az alábbi vállalkozók részére rendelje el az ajánlattételi felhívás eljuttatását Magyar Falu Program keretében 2023-ban meghirdetett Út, híd, járda építése, felújítása műszaki ellenőri munkálatainak elvégzésér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LIRAND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ő: Gáts András ügyvezet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400 Kaposvár, Gr.Apponyi Albert utca 1/B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tak Norbert egyéni vállalkozó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577 Szenna, Bárdi utca 2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Band Mérnöki K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pviseli: Varjas András ügyvezet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261 Taszár, Széchenyi u.3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2.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Windows-felhasználó</dc:creator>
  <dc:description/>
  <cp:keywords/>
  <dc:language>en-US</dc:language>
  <cp:lastModifiedBy>Windows-felhasználó</cp:lastModifiedBy>
  <cp:lastPrinted>2024-02-13T10:47:00Z</cp:lastPrinted>
  <dcterms:modified xsi:type="dcterms:W3CDTF">2024-02-13T09:47:00Z</dcterms:modified>
  <cp:revision>20</cp:revision>
  <dc:subject/>
  <dc:title/>
</cp:coreProperties>
</file>