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 – 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18. (II.27.) önkormányzat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r e n d e l e t 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pénzben és természetben nyújtott szociális ellátásokról és a személyes</w:t>
      </w:r>
    </w:p>
    <w:p>
      <w:pPr>
        <w:pStyle w:val="Nincstrkz"/>
        <w:jc w:val="center"/>
        <w:rPr/>
      </w:pPr>
      <w:r>
        <w:rPr>
          <w:sz w:val="24"/>
        </w:rPr>
        <w:t>gondoskodást nyújtó alapszolgáltatásokról szóló 3/2015. (II.24.) önkormányzat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rendelet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pénzben és természetben nyújtott szociális ellátásokról és a személyes gondoskodást nyújtó alapszolgáltatásokról szóló 3/2015. (II.24.) önkormányzati rendeletének (továbbiakban: Ör.) módosí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r. 24.§ (2) bekezdése helyébe az alábbi rendelkezés lép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támogatás kérelemre adható. A kérelem benyújtásának határideje 2018. első félévére vonatkozóan 2018. július 31-e, a második félévre vonatkozóan 2019. február 28. A kérelemhez mellékelni kell az 1993. évi III. tv. 4.§-ban meghatározottak szerinti jövedelem, illetve vagyonigazolást. Továbbá nyilatkozni kell, hogy az ingatlanban a kérelmező, illetve lakótársa életvitelszerűen tartózkodik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z Ör. 8.§ (2) bekezdését hatályon kívül hely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r. 23.§ (1) bekezdése helyébe a következő rendelkezés lép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önkormányzat alanyi jogon 50000 Ft temetési segélyben részesíti a Berzence Nagyközségben állandó bejelentett lakcímmel rendelkező eltemettetőt, függetlenül attól, hogy az eltemetésre köteles volt, avagy sem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r. rendelet 1. melléklete helyébe e rendelet 1. melléklete lép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</w:rPr>
        <w:t xml:space="preserve">E rendelet az 1.§ kivételével 2018. március 1-én lép hatályba. A rendelet hatálybalépésének napján hatályát veszti az Ör. 23.§ (1) bekezdése, valamint az 1. melléklete. 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 rendelet 1.§-a 2018. július 1-én lép hatályba. Az 1. § hatályba lépésének napján hatályát veszti az Ör. 24.§ (2) bekezdése. 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rendelet kihirdetéséről a jegyző gondosko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február 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 xml:space="preserve">        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ab/>
        <w:t>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right"/>
        <w:rPr>
          <w:sz w:val="24"/>
        </w:rPr>
      </w:pPr>
      <w:r>
        <w:rPr>
          <w:sz w:val="24"/>
        </w:rPr>
        <w:t>melléklet a …./2018. (II.27.) önkormányzati</w:t>
      </w:r>
    </w:p>
    <w:p>
      <w:pPr>
        <w:pStyle w:val="Nincstrkz"/>
        <w:ind w:left="720" w:hanging="0"/>
        <w:jc w:val="right"/>
        <w:rPr>
          <w:sz w:val="24"/>
        </w:rPr>
      </w:pPr>
      <w:r>
        <w:rPr>
          <w:sz w:val="24"/>
        </w:rPr>
        <w:t>rendelet-tervezethez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személyes gondoskodást nyújtó ellátás intézmény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térítési díja</w:t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rPr>
          <w:sz w:val="24"/>
        </w:rPr>
      </w:pPr>
      <w:r>
        <w:rPr>
          <w:sz w:val="24"/>
        </w:rPr>
        <w:t>Szociális étkeztetés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1 főre jutó havi jövedelmi kategóri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edvezmény összege (F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izetendő térítési díj (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</w:rPr>
              <w:t>0 – 65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19 Ft/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20 Ft/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5001 Ft – 85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14 Ft/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25 Ft/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5001 -105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14 Ft/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25 Ft/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05001 Ft – 120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74 Ft/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</w:rPr>
              <w:t>565 Ft/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20001 Ft-tó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39 Ft/nap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béd kiszállítási díja naponta 60 Ft, amit a képviselő-testület minden szociális étkeztetést igénybevevő részére támogatásként (további támogatásként) biztosí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08:00Z</dcterms:created>
  <dc:creator>IKTATO</dc:creator>
  <dc:description/>
  <dc:language>en-US</dc:language>
  <cp:lastModifiedBy>IKTATO</cp:lastModifiedBy>
  <cp:lastPrinted>2018-02-14T13:32:00Z</cp:lastPrinted>
  <dcterms:modified xsi:type="dcterms:W3CDTF">2018-02-14T12:32:00Z</dcterms:modified>
  <cp:revision>10</cp:revision>
  <dc:subject/>
  <dc:title/>
</cp:coreProperties>
</file>