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táblá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evételek területenként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2015.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401"/>
        <w:gridCol w:w="1503"/>
        <w:gridCol w:w="1527"/>
        <w:gridCol w:w="14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-szá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ját bevétel e.Ft-b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mogatás értékű bevét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tív</w:t>
            </w:r>
          </w:p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datalapú tám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 bevétel e.Ft-ban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i Polg.Hiv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472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472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Zöldterület-gazd.kapcs.fe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1187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119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áros és községgazd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világít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04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04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temető fenntart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9182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utak fenntartá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89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89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gyéb kötelező önk.felad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5745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575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atárátkelőhelyek fenntartá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74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TART progr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4784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foglalkoztat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22803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228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Óvodapedagóguso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7518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7519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Óvoda ped.segít.tá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6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Óvoda működt.tá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5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énzbeli szoc.ellátás Települési szoc.fel.tá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485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2870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13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1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15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329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ölcsődei ellát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94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94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yerm.étk.dolg.bértá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9878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988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yerm.étk.üzemelt.tá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2669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26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ölcs.étk.térítési dí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Óvodai étk.térítési dí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9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92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lt.Isk.étk.térítési dí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3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382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elnőtt étk.térítési dí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7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715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édőnői ellát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6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áziorvosi ellát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5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.igazgatá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.vagy.gazd.(lakói.bé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</w:rPr>
              <w:t>Művelődési Ház és Könyvtá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90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90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épjárműadó 40 %-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Iparűzési ad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mmunális ad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ótlé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alajterhelési dí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ncessziós dí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lőző évi pénzmaradvá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86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865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88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7952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50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táblázat</w:t>
      </w:r>
    </w:p>
    <w:p>
      <w:pPr>
        <w:pStyle w:val="Nincstrkz"/>
        <w:jc w:val="center"/>
        <w:rPr/>
      </w:pPr>
      <w:r>
        <w:rPr>
          <w:b/>
          <w:sz w:val="28"/>
        </w:rPr>
        <w:t xml:space="preserve">Bevételek és kiadások egyenlege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2015.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414"/>
        <w:gridCol w:w="1494"/>
        <w:gridCol w:w="15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-szá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 e.Ft-b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e.Ft-b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enleg e.Ft-ban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zencei Polg.Hiv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4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4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Zöldterület-gazd.kapcs.fel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1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áros és községgaz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51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1424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világí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0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96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temető fenntar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utak fenntartá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atárátkelőhelyek fenntartá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TART progr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4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özfoglalkozta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22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67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4473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Óvodai nevelés (együt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46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84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3864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ölcsődei ellá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9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7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2779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ölcsődei étkezteté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74</w:t>
            </w:r>
          </w:p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5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Óvodai étkezteté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187</w:t>
            </w:r>
          </w:p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9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6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lt.Isk-i étkezteté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1994</w:t>
            </w:r>
          </w:p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56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72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elnőtt étkezteté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7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63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67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32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38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51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énzbeli szoc.ellá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Család és nőv.,ifj.eü gondozás,védőnői ellá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3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74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áziorvosi ellá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.igazg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91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1910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.vagyongaz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űvelődési H.és Könyvtá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9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5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18664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Civilszervezetek tá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973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étvégi és hétk.orv.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252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Házi szoc.gond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7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ruház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50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elújítá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150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gyéb köt.önk.feladat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5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575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Előző évi maradvá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86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865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artalé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50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épjárműadó 40 %-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Iparűzési ad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mmunális ad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Pótlé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alajterhelési dí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ncessziós dí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rületfejlesztési tagdíj Csurg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-200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3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2953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táblá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uházások, felújításo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2015.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Beruházások: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nyvtá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ámítógép 2 d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sztal, szék, bút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utatóhel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ilagor 5x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éltetős raktár 7x3,5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Udvari világít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0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zőkony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Dagasztógé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ost sütő la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</w:t>
            </w:r>
          </w:p>
        </w:tc>
      </w:tr>
    </w:tbl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os és községgazdálkod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ozótvágó 2 d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</w:t>
            </w:r>
          </w:p>
        </w:tc>
      </w:tr>
    </w:tbl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dőnői Szolgála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abl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lefoncsere (mobil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nt Antal Óvoda és Bölcső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Udvari játé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0</w:t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Felújítások: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nkormányzati belterületi utak aszfalt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velődési Ház Új épüle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Lángmentesít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Nyílászárók javít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tőcserép cseréj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ülső-belső meszel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gyter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Öltöző, vizesblok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ínpad, parket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űtés/iro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ékfelújítás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gi há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ülső felújít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Belső faljavítás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Mellékhelyisé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há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Tetőjavít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ülső vakolás, meszel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Áf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4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33</w:t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zőkony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azdasági folyosó, raktárak járólap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Konyha és kapcsolódó helyiségek fertőtlenítő meszelése (falak lekaparásával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íz-,gáz-,fűtéscsövek mázol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Szociális helyiségek, iroda padozatának cseréj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illamos hálózat felülvizsgálata, szükség esetén újravezetékel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Vízvezeték-hálózat vizsgálata, felújít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Gazdasági bejáratok előtti lépcsőfeljáró felújít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dőnői Szolgála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Ablak, ajtó szigetelése v. cseréj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Fal szigetel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Rács (ajtóra, ablakokra) adatvédelem miat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nt Antal Óvoda és Bölcső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.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Óvoda vizesblok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Csoportok padoza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sz w:val="24"/>
              </w:rPr>
              <w:t>Nyílászáró cse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8:00Z</dcterms:created>
  <dc:creator>Titkárság</dc:creator>
  <dc:description/>
  <cp:keywords/>
  <dc:language>en-US</dc:language>
  <cp:lastModifiedBy>Titkárság</cp:lastModifiedBy>
  <cp:lastPrinted>2015-01-19T13:35:00Z</cp:lastPrinted>
  <dcterms:modified xsi:type="dcterms:W3CDTF">2015-01-19T13:48:00Z</dcterms:modified>
  <cp:revision>25</cp:revision>
  <dc:subject/>
  <dc:title/>
</cp:coreProperties>
</file>