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689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izottságok nem képviselő-testületi tagjainak tiszteletdíjáról és természetben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3/2023. (II.28.) önkormányzati rende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24. évi költségvetésének tárgyalásakor döntött arról, hogy az elmúlt évi infláció miatt az amúgy sem magas tiszteletdíjak tovább értéktelened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hangzott javaslatok alapján készítettük el a rendelet-tervezetet, amely elfogadása esetén emelkednek a tiszteletdíj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 tétel esetében 20 %-os növekményt tartalmaz. A javaslat szerint a megemelt díjak visszamenőlegesen 2024. január 1-től illetik meg a bizottsági tagokat és elnököket és a képviselő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Képviselő-testületének tagjai a tiszteletdíjakon felül más juttatásban nem részesül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4.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5:00Z</dcterms:created>
  <dc:creator>Windows-felhasználó</dc:creator>
  <dc:description/>
  <cp:keywords/>
  <dc:language>en-US</dc:language>
  <cp:lastModifiedBy>Windows-felhasználó</cp:lastModifiedBy>
  <cp:lastPrinted>2024-04-18T08:54:00Z</cp:lastPrinted>
  <dcterms:modified xsi:type="dcterms:W3CDTF">2024-04-18T06:54:00Z</dcterms:modified>
  <cp:revision>2</cp:revision>
  <dc:subject/>
  <dc:title/>
</cp:coreProperties>
</file>