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478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ának 2016-2019. évre szóló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tratégiai Belső Ellenőrzési Tervének jóváhagy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öltségvetési szervek belső kontrollrendszeréről és belső ellenőrzéséről szóló 370/2011. (XII.31.) Korm. rendelet 29.§ (1) bekezdése szerint az ellenőrzésmunka megtervezéséhez a belső ellenőrzési vezető kockázatelemzés alapján stratégiai ellenőrzési tervet készí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a Csurgó Kistérségi Többcélú Társulás keretében működő belső ellenőrzési szervezettel láttatja el ezirányú feladatát. A Társulás Önmaga részére is elkészítette a Stratégiai Belső Ellenőrzési Terv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hhez is illeszkedően készítette a belső ellenőrzési vezető a települési tervet, aminek összhangban kell lennie a szervezet (önkormányzat és intézményei) hosszú távú céljaival. </w:t>
      </w:r>
    </w:p>
    <w:p>
      <w:pPr>
        <w:pStyle w:val="Nincstrkz"/>
        <w:jc w:val="both"/>
        <w:rPr/>
      </w:pPr>
      <w:r>
        <w:rPr>
          <w:sz w:val="24"/>
        </w:rPr>
        <w:t>A rendelet 30.§ (1) bekezdése rögzíti, hogy a Stratégiai ellenőrzési tervnek négy évre vonatkozóan kell meghatározni az ellenőrzésre és a fejlesztésre vonatkozó elképzeléseket. Ezen kívül pontokban felsorolja, hogy az ellenőrzési tervnek mit kell tartalmaznia. A stratégiai tervet szükség szerint felül kell vizsgá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tratégiai ellenőrzési terv alapján kell elkészíteni az éves belső ellenőrzési tervet. A jegyző által elkészített ellenőrzési javaslatot a képviselő-testület hagyja jóvá, majd az időkeretek és a lehetőségek figyelembevételével Társulási ellenőrzési programot állít össze belőle az ellenőrzés vez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az előterjesztést tárgyalja meg és hagyja jóvá az önkormányzat 2016-2019. évre szóló stratégiai belső ellenőrzési terv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jóváhagyja az önkormányzat 2016-2019. évre szóló stratégiai belső ellenőrzési terv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9:00Z</dcterms:created>
  <dc:creator>iktato</dc:creator>
  <dc:description/>
  <dc:language>en-US</dc:language>
  <cp:lastModifiedBy>iktato</cp:lastModifiedBy>
  <dcterms:modified xsi:type="dcterms:W3CDTF">2016-02-09T14:30:00Z</dcterms:modified>
  <cp:revision>2</cp:revision>
  <dc:subject/>
  <dc:title/>
</cp:coreProperties>
</file>