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61-3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5. évi munkatervének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és szervei Szervezeti és Működési Szabályzatáról szóló 6/2007. (IV.11.) önkormányzati rendeletének 16.§ (1) bekezdése szerint a képviselő-testület működésének alapja a ciklusprogram végrehajtását meghatározó munkaterv. A munkaterv tervezetét – a polgármester irányításával – a jegyző állítja össze, s a polgármester terjeszti jóváhagyás végett a képviselő-testület el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unkaterv összeállításához javaslatot, véleményt kértünk a 6/2007. (IV.11.) önkormányzati rendelet 16.§ (2) bekezdésében meghatározott személyektől, szervezetektől. Megkeresésünk alapján Peperőné dr.Mihályfalvi Zita és Molnár Szabolcs települési képviselők küldték meg javaslatai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avaslatokból, amelyek az általunk elkészített tervezetben még nem szerepeltek, néhányat beépítettünk, illetve azok jellegüknél fogva a képviselő-testület Gazdasági Programjába kerülnek beépítés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apirend tárgyalásakor természetesen további változtatásokra is lehetőség van. Sőt az elfogadott munkatervet évközben is módosíthatja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és fogadja el a 2015. évre szóló munkaterv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2015. évre szóló munkatervet elfogad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 az elfogadott munkaterv megküldéséér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január 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8:00Z</dcterms:created>
  <dc:creator>Titkárság</dc:creator>
  <dc:description/>
  <cp:keywords/>
  <dc:language>en-US</dc:language>
  <cp:lastModifiedBy>Titkárság</cp:lastModifiedBy>
  <cp:lastPrinted>2015-01-09T13:07:00Z</cp:lastPrinted>
  <dcterms:modified xsi:type="dcterms:W3CDTF">2015-01-20T07:18:00Z</dcterms:modified>
  <cp:revision>5</cp:revision>
  <dc:subject/>
  <dc:title/>
</cp:coreProperties>
</file>