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BER/13-17/201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2018. évi költségvetés módosításáról szóló rendelet-tervezethe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2018. február 27-én fogadta el ezévi költségvetését, melyet ebben az évben még nem módosítot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eltelt időszakban kaptunk olyan támogatásokat, amelyek összege előre nem volt ismert, így ezeket most meg kell jelenítenünk a rendeletünkben. </w:t>
      </w:r>
    </w:p>
    <w:p>
      <w:pPr>
        <w:pStyle w:val="Nincstrkz"/>
        <w:jc w:val="both"/>
        <w:rPr/>
      </w:pPr>
      <w:r>
        <w:rPr>
          <w:sz w:val="24"/>
        </w:rPr>
        <w:t>Nyertünk támogatást különböző pályázatokon is, amelynek képeznünk kell bevételi és kiadási oldali előirányzatait. Amíg a támogató okiratot nem kaptuk meg, az elnyert összeget nem építettük be a költségvetésünkbe. Most ez alapján tudjuk elvégezni a kiadási oldal felosztását is.</w:t>
      </w:r>
    </w:p>
    <w:p>
      <w:pPr>
        <w:pStyle w:val="Nincstrkz"/>
        <w:jc w:val="both"/>
        <w:rPr/>
      </w:pPr>
      <w:r>
        <w:rPr>
          <w:sz w:val="24"/>
        </w:rPr>
        <w:t>A képviselő-testület 2018. április 24-én fogadta el a 2017. évi gazdálkodás végrehajtásáról szóló rendeletét (zárszámadás). A rendeletben véglegesítésre került az előző évi pénzmaradvány, amit a mostani tervezetbe már pontosan be tudtunk építe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bben az évben is kapott támogatást az óvoda, az összeg befizetése az intézmény számlájára megtörtént, amihez most előirányzatot kell rendelni.</w:t>
      </w:r>
    </w:p>
    <w:p>
      <w:pPr>
        <w:pStyle w:val="Nincstrkz"/>
        <w:jc w:val="both"/>
        <w:rPr/>
      </w:pPr>
      <w:r>
        <w:rPr>
          <w:sz w:val="24"/>
        </w:rPr>
        <w:t>A közfoglalkoztatási pályázatunkhoz dologi kiadásra nyertünk támogatást, amit szintén szerepeltetünk a tervezetbe.</w:t>
      </w:r>
    </w:p>
    <w:p>
      <w:pPr>
        <w:pStyle w:val="Nincstrkz"/>
        <w:jc w:val="both"/>
        <w:rPr/>
      </w:pPr>
      <w:r>
        <w:rPr>
          <w:sz w:val="24"/>
        </w:rPr>
        <w:t>Mindezeket a változásokat figyelembe véve az önkormányzat 2018. évi költségvetésének bevételi és kiadási előirányzata a rendelet-tervezet elfogadása után 513706334 Ft-ra változik. A működési hiány pedig 9970089 Ft-ra csökken, mert a maradványból ide is csoportosítottun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polgármesteri hivatal számlájára érkezett a választáshoz kapott központi támogatás, ami értelemszerűen erről a helyről került felhasználásra, ennek megfelelően bevételi és kiadási előirányzatot kell hozzárendelni. A kiadási oldalt bér, járulék és dologi részre szükséges megbontani. A polgármesteri hivatal ebben az évben az ASP működtetéséhez is kapott normatív módon kisebb összegű támogatást, ami személyi juttatásra volt felhasználható. </w:t>
      </w:r>
    </w:p>
    <w:p>
      <w:pPr>
        <w:pStyle w:val="Nincstrkz"/>
        <w:jc w:val="both"/>
        <w:rPr/>
      </w:pPr>
      <w:r>
        <w:rPr>
          <w:sz w:val="24"/>
        </w:rPr>
        <w:t xml:space="preserve">Az óvoda kiadásai a bérkompenzációval, annak járulékával, a támogatás összegével, valamint a közüzemi díj visszatérítéssel változi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Művelődési Ház esetében a legnagyobb az előirányzat módosítás a kiadási oldalon, mert több pályázatban érdekeltek, illetve nyertek támogatást. Ezek a kiadási előirányzatok most nem az intézmény egységes költségvetésébe lettek beépítve. Az intézményhez tartozóan, de minden pályázat költségvetését elkülönítetten kell kezelni, rendeletünkben is, valamint külön-külön alszámlára megjelenő pénzforgalmazással is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önkormányzatnál jelenik meg kiadási előirányzatként a közmunka program dologi kiadásaira kapott támogatás. A szociális tűzifa előző évi támogatásának egyszeri kiegészítése, amit majd 2019. februárjáig kell felhasznál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maradványból javasoljuk az ÁFA előirányzatot megnövelni, valamint a felújításhoz kapcsolódóan a műszaki vezető, illetve egyéb költségek fedezetére keretet elkülöníteni. Szintén javasoljuk, hogy a maradványból emelje meg a képviselő-testület a tartalék előirányzatát addig, amíg pontos képet nem kapunk az iparűzési adó bevételének várható mértékérő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előzőekben leírtak szerint a rendelet módosítását követően a bevételi és kiadási előirányzat egyaránt 513706334 Ft-ra emelkedik, a hiány mértéke 997089 Ft-ra változik. Az önkormányzat költségvetése odafigyeléssel, továbbra is biztosítja a zavartalan gazdálkodás feltételei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tárgyalja meg az előterjesztést és fogadja el a rendelet-tervezet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8. május 1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1:00Z</dcterms:created>
  <dc:creator>IKTATO</dc:creator>
  <dc:description/>
  <dc:language>en-US</dc:language>
  <cp:lastModifiedBy>IKTATO</cp:lastModifiedBy>
  <dcterms:modified xsi:type="dcterms:W3CDTF">2018-05-25T07:32:00Z</dcterms:modified>
  <cp:revision>6</cp:revision>
  <dc:subject/>
  <dc:title/>
</cp:coreProperties>
</file>