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Előterjesztés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</w:rPr>
        <w:t>Javaslat Berzence - a Gyékényes – Berzence közötti kerékpárút nyomvonal biztosítása érdekében - településrendezési eszközeinek módosítására tárgyalásos eljárás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 száma: 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Az előterjesztést készítő személy neve: Kovács Zolt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t készítésében közreműködő személy neve: Cseh István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lőterjesztés melléklete: határozati javas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 nyílt vagy zárt ülésen való tárgyalása: nyí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ről való döntés formája: egyszerű többsé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terjesztéshez felhasznált jogszabály: </w:t>
      </w:r>
    </w:p>
    <w:p>
      <w:pPr>
        <w:pStyle w:val="Normal"/>
        <w:jc w:val="both"/>
        <w:rPr/>
      </w:pPr>
      <w:r>
        <w:rPr>
          <w:sz w:val="22"/>
          <w:szCs w:val="22"/>
        </w:rPr>
        <w:t>A településfejlesztési koncepcióról, az integrált településfejlesztési stratégiáról és a településrendezési eszközökről, valamint egyes településrendezési sajátos jogintézményekről szóló 314/2012. (XI. 8.) Kormány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>egyes közlekedésfejlesztési projektekkel összefüggő közigazgatási hatósági ügyek nemzetgazdasági szempontból kiemelt jelentőségű üggyé nyilvánításáról és az eljáró hatóságok kijelöléséről</w:t>
      </w:r>
      <w:r>
        <w:rPr>
          <w:sz w:val="22"/>
          <w:szCs w:val="22"/>
        </w:rPr>
        <w:t xml:space="preserve"> szóló 345</w:t>
      </w:r>
      <w:r>
        <w:rPr>
          <w:sz w:val="22"/>
          <w:szCs w:val="22"/>
          <w:lang w:eastAsia="hu-HU"/>
        </w:rPr>
        <w:t xml:space="preserve">/2012. (XII. 6.) Korm. rendelet 1. melléklet 1.8 kerékpárutak fejezet 200. pontja nevesíti Gyékényes – Berzence közötti kerékpárút fejlesztését. A Magyar Közút Nonprofit Zrt. mint építtető megbízta az UTIBER Közúti Beruházó Kft,t a tervezéssel. A tervek elkészültek, de engedélyeztetésük és megvalósításuk érdekében az érintett települések (szerkezeti tervét) és helyi építési szabályzatának szabályozási tervét módosítani szükséges a területbiztosítás érdekében. A nyomvonal a magasabb rendű területrendezési tervekben szerepel. </w:t>
      </w:r>
    </w:p>
    <w:p>
      <w:pPr>
        <w:pStyle w:val="Normal"/>
        <w:suppressAutoHyphens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u-HU"/>
        </w:rPr>
        <w:t>A tervezési feladat finanszírozását a Magyar Közút Nonprofit Zrt. vállalja. A településszerkezeti terv és a helyi építési szabályzat módosítását csak az önkormányzat rendelheti meg és az egyeztetési eljárást az önkormányzatnak kell lebonyolítania. Az önkormányzat döntése szükséges arról, hogy a tervi módosítást kezdeményezi és a településfejlesztési koncepcióról, az integrált településfejlesztési stratégiáról és a településrendezési eszközökről, valamint egyes településrendezési sajátos jogintézményekről szóló 314/2012. (XI. 8.) Korm. rendelet 28./A § alapján megigényli a tervezéshez szükséges alaptérképet. A térkép csak és kizárólag a jogszabályban meghatározott feladatokra használhatók.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etet, hogy az előterjesztés áttekintése után döntsön a határozati javaslat elfogad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zence Nagyközség Önkormányzat Képviselő-testülete a Magyarország helyi önkormányzatairól szóló 2011. évi CLXXXIX. törvény 13. § (1) bekezdés 1. pontjában biztosított feladatkörében eljárva, valamint a településfejlesztési koncepcióról, az integrált településfejlesztési stratégiáról és a településrendezési eszközökről, valamint egyes településrendezési sajátos jogintézményekről szóló 314/2012. (XI. 8.) Kormányrendelet 28./A.§ alapján az alábbi döntést hoz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rzence Nagyközség Önkormányzat Képviselő-testülete hozzájárul Berzence településszerkezeti tervének és Berzence Község Helyi Építési szabályzatáról szóló 8/2004. (IV. 6.) önkormányzati rendelet módosításának megindításához Gyékényes - Berzence kerékpárút nyomvonal vonatkozásá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pülésrendezési tervek módosításának célja, hogy Berzencén Gyékényes - Berzence között a kerékpárút terület biztosítható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rzence Nagyközség Önkormányzat Képviselő-testülete a településfejlesztési koncepcióról, az integrált településfejlesztési stratégiáról és a településrendezési eszközökről, valamint egyes településrendezési sajátos jogintézményekről szóló 314/2012. (XI. 8.) Korm. rendelet 32.§ (6) bekezdés a) pontja alapján kéri az állami főépítészt, hogy a módosítás egyeztetése tárgyalásos eljárás keretében történjen, mert a módosítás tárgya nemzetgazdasági szempontból kiemelt beruház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Berzence Nagyközség Önkormányzat Képviselő-testülete kéri a polgármestert, hogy a</w:t>
      </w:r>
      <w:r>
        <w:rPr>
          <w:sz w:val="22"/>
          <w:szCs w:val="22"/>
          <w:lang w:eastAsia="hu-HU"/>
        </w:rPr>
        <w:t xml:space="preserve"> településfejlesztési koncepcióról, az integrált településfejlesztési stratégiáról és a településrendezési eszközökről, valamint egyes településrendezési sajátos jogintézményekről szóló 314/2012. (XI. 8.) Korm. rendelet 28./A § alapján igényelje meg a tervezéshez szükséges alaptérképet, mely kizárólag a jogszabályban meghatározott feladatokra használható.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2022. máj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lős: Kovács Zoltán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rzence, 2022. május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Kovács Zolt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lgármester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ed">
    <w:name w:val="highlighted"/>
    <w:basedOn w:val="Bekezdsalapbett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4:00Z</dcterms:created>
  <dc:creator>Nóri</dc:creator>
  <dc:description/>
  <cp:keywords/>
  <dc:language>en-US</dc:language>
  <cp:lastModifiedBy>Windows-felhasználó</cp:lastModifiedBy>
  <cp:lastPrinted>2022-05-18T11:24:00Z</cp:lastPrinted>
  <dcterms:modified xsi:type="dcterms:W3CDTF">2022-05-19T05:44:00Z</dcterms:modified>
  <cp:revision>2</cp:revision>
  <dc:subject/>
  <dc:title/>
</cp:coreProperties>
</file>