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zence Nagyközség Önkormányzatán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tratégiai Belső Ellenőrzési Ter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6 - 2019. é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öltségvetési szervek belső kontrollrendszeréről és belső ellenőrzéséről szóló 370/2011. (XII.31.) Kormányrendelet alapján az önkormányzat, és az önkormányzat irányítása alá tartozó költségvetési szervek belső ellenőrzésére vonatkozó stratégiai terve az alábbiak szerint kerül meghatározás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A szervezet hosszú távú célkitűzései, stratégiai célja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és vállalt feladatok magas színvonalú és gazdaságos ellátás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 fizetőképesség fenntartása, szabályos működés megteremté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álkodás pénzügyi egyensúlyának megteremtése, megőrzése, működési költségekben való megtakarítási lehetőségek feltárás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 bevételek beszedé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ő intézményekben megfelelő szabályozottság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s működé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úra folyamatos fejlesztése, esetlegesen pályázati források bevonás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fejlesztés és a foglalkoztatottság javítás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i háttér, rendszer fejleszté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</w:rPr>
        <w:t>az önkormányzatok irányítása alá tartozó költségvetési szervek gazdaságosságának, hatékonyságának és eredményességének növelése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első ellenőrzés céljainak leírása a szervezet célkitűzéseivel összhangban;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ezetek ellenőrzésekor vizsgálandó területek meghatározásánál a vonatkozó jogszabályi előírásokon felül figyelembe kell venni a szervezet struktúrájában vagy tevékenységében beálló változások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dleges szempont az ellenőrzés működtetését illetően, hogy biztosítsa az önkormányzat, illetve az intézmények rendelkezésére álló források szabályszerű, szabályozott, gazdaságos, hatékony és eredményes felhasználását.</w:t>
      </w:r>
    </w:p>
    <w:p>
      <w:pPr>
        <w:pStyle w:val="Normal"/>
        <w:suppressAutoHyphens w:val="false"/>
        <w:ind w:left="709" w:hanging="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álkodással kapcsolatos feladatok szabályszerűségének biztosítása a működőképesség és pénzügyi egyensúly megteremtése érdekében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/>
      </w:pPr>
      <w:r>
        <w:rPr>
          <w:rFonts w:cs="Times New Roman" w:ascii="Times New Roman" w:hAnsi="Times New Roman"/>
        </w:rPr>
        <w:t>Feladatok gazdaságos, hatékony és eredményes ellátásnak megalapozása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ni a rendelkezésre álló erőforrásokkal való gazdálkodást, a kötelező és önként vállalt feladatok tekintetében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 bevételei között az állami támogatás igénylésének és elszámolásának szabályszerűségének biztosítása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i saját bevételeinek biztosítása (térítési díjak, bérleti díjak, számlázott szolgáltatások beszedése, helyi adók realizálása)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pénzek és a közvagyon átláthatóságának és megbízhatóságának vizsgálata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gépjárművek üzemeltetésének hatékonysága, gazdaságossága és eredményessége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 megalapozottságának ellenőrzése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A belső kontrollrendszer általános értékelése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llamháztartási kontrollok alapvető célja az államháztartási pénzeszközökkel, vagyonnal történő szabályszerű, szabályozott, gazdaságos, hatékony és eredményes gazdálkodá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lső kontrollrendszer a költségvetési szerv által a kockázatok kezelésére és tárgyilagos bizonyosság megszerzése érdekében kialakított folyamatrendszer, amely azt a célt szolgálja, hogy a költségvetési szerv megvalósítsa a következő fő célok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vékenységeket (műveleteket) szabályszerűen, valamint a megbízható gazdálkodás elveivel (gazdaságosság, hatékonyság és eredményesség) összhangban hajtsa vég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jesítse az elszámolási kötelezettségeke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védje a szervezet erőforrásait a veszteségektől (károk) és a nem rendeltetésszerű használattól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lső kontrollrendszer kialakítása és működtetése a költségvetési szerv vezetőjének a feladata. A költségvetési szerv vezetője köteles a szervezet minden szintjén érvényesülő megfelelő kontrollkörnyezetet, kockázatkezelési rendszert, kontrolltevékenységeket, információs és kommunikációs rendszert, monitoring rendszert kialakítani. A megfelelő belső kontrollrendszer kialakításával és működtetésével csökkenthető a kockázat, elkerülhetőek a hibák. A belső kontrollrendszer, valamint ennek keretében az eljárások, szabályok alkalmazása és fejlesztése folyamatos felada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A kockázati tényezők és értékelésük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gy adott terület értékeléséhez véleményt kell alkotni a terület kulcsfontosságú tényezőinek meghatározása és mérlegelése alapján. A kockázat azonosítás célja annak megállapítása, hogy melyek a költségvetési szerv célkitűzéseit veszélyeztető fő kockázatok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</w:rPr>
        <w:t>A kockázati tényezők értékelése a "Kockázatelemzés" keretében történik. A kockázatelemzés minden évben elkészítésre, átértékelésre kerül, melynek során a főbb folyamatok, a kockázati tényezők és a hozzárendelhető ellenőrzési pontok meghatározásra kerülnek.</w:t>
      </w:r>
    </w:p>
    <w:p>
      <w:pPr>
        <w:pStyle w:val="Normal"/>
        <w:suppressAutoHyphens w:val="false"/>
        <w:autoSpaceDE w:val="false"/>
        <w:jc w:val="left"/>
        <w:textAlignment w:val="auto"/>
        <w:rPr/>
      </w:pPr>
      <w:r>
        <w:rPr>
          <w:rFonts w:cs="Times New Roman" w:ascii="Times New Roman" w:hAnsi="Times New Roman"/>
        </w:rPr>
        <w:t>Kockázati tényezőként általában az alábbiakat indokolt figyelembe venn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zottság, szabályzatok szerződések meglé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ok kötelező faladatainak hatékony, gazdaságos, eredményes ellátá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 önként vállalt feladatainak hatékony, gazdaságos, eredményes ellátá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kezelés, házi pénztá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 megalapozottsá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számadás megbízhatóság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 fizetőképesség megtartása, gazdálkodá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 és az azt alátámasztó analitikák egyezőség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gépjárművek üzemelteté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ek hatékony, eredményes és gazdaságos működé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támogatások megállapítás, elszámoltatá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adó kivetése, beszedése, behajtá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ellátások térítési díj megállapítása, nyilvántartása és beszedé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ciális pénzbeli ellátások folyósítása, elszámolás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lmezési tevékenység dokumentáltsága, nyilvántartása, anyaggazdálkodá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jelleggel nyújtott támogatások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ot, annak intézményeit megillető bevételek beszedésének megalapozottsága és végrehaj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</w:rPr>
        <w:t>A kockázati tényezőket a jegyzők értékelik. A magas kockázatot mutató folyamatok a következő év(ek) éves ellenőrzési terveiben elsődlegesen szerepelnek, majd a közepes kockázatú folyamatok kerülnek figyelembe vételre. A jegyzőknek lehetőségük van konkrét szervnek, vagy tevékenységnek az ellenőrzését kérni, mely figyelembevételre kerül az éves ellenőrzési terv összeállítása során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A belső ellenőrzésre vonatkozó fejlesztési és képzési terv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ök tevékenységüket ellenőrzési tevékenységét a vonatkozó jogszabályok, a nemzetközi és magyarországi államháztartási belső ellenőrzési standardok, a közzétett módszertani útmutatók és kézikönyv minta alapján, valamint a hatályos Belső Ellenőrzési Kézikönyv szerint vég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zési rendszer vonatkozásában a költségvetési szerv vezetőjének kiemelt feladata, hogy kialakítsa, és a jogszabályi előírásokat is figyelembe véve eredményesen működtesse a belső ellenőrzés rendszerét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color w:val="000000"/>
        </w:rPr>
        <w:t>A 28/2011. (VIII. 3.) NGM rendelet alapján a belső ellenőröknek kötelező továbbképzésen kell részt venniük kettő évenként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/2012. (IX. 28.) Korm. rendelet előírja a közszolgálati tisztviselők évenkénti továbbképzését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A szükséges erőforrások felméré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urgó Kistérségi Többcélú Társulás által ellátott belső ellenőrzési feladat, mely a székhely település hivatalában foglalkoztatott 1 fő belső ellenőrrel van ellá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üggetlenített belső ellenőrzés tárgyi feltételei, valamint a folyamatos működést biztosító információ igénye jelenleg biztosított és a továbbiakban is megoldottnak láts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Az a) – c) pont alapján meghatározott ellenőrzési prioritások és ellenőrzési gyakoriság: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ckázati tényezőként felsorolt elemek egy periódus alatt ellenőrzésre kerüljenek, akár témánként, vagy átfogó vizsgálatok útj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bb prioritások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ek realizálása, felhasználása, elszámolás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ésvetés megalapozottsága, zárszámadás megbízhatóság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kezelés működés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és szabályozottság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gépjárművek üzemeltetés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jelleggel nyújtott támogatáso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jellegű vizsgál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zence, 2016. február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onics-Levák Esz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belsőellenőr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2:00Z</dcterms:created>
  <dc:creator>iktato</dc:creator>
  <dc:description/>
  <dc:language>en-US</dc:language>
  <cp:lastModifiedBy>iktato</cp:lastModifiedBy>
  <dcterms:modified xsi:type="dcterms:W3CDTF">2016-02-09T14:36:00Z</dcterms:modified>
  <cp:revision>2</cp:revision>
  <dc:subject/>
  <dc:title/>
</cp:coreProperties>
</file>