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5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1./ 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2./ Tájékoztató a két ülés közötti időszak önkormányzati hatáskörben tett intézkedésekről, a két ülés között végzett polgármesteri munkáról,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3./ 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csoport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/>
        <w:t>Kovács Margit fő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anuár 2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A képviselő-testület 2015. évi munkaterv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 2015. évi költségvetési elképzelések megtárgyalása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 Takács Józsefné pénzügyi és beruházási csoportvezet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A Zrínyi Miklós Művelődési Ház és Könyvtár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jogi, ügyrendi és igazgatás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 Berzencei Roma Nemzetiségi Önkormányzattal kötött megállapodás felülvizsgálat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Völfinger Anna Brigitta elnö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ebruár 2. 18 ó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özmeghallgatás</w:t>
      </w:r>
    </w:p>
    <w:p>
      <w:pPr>
        <w:pStyle w:val="Normal"/>
        <w:autoSpaceDE w:val="false"/>
        <w:jc w:val="both"/>
        <w:rPr/>
      </w:pPr>
      <w:r>
        <w:rPr>
          <w:bCs/>
        </w:rPr>
        <w:t>Az önkormányzat 2015. évi költségvetési elképzelésének ismertetés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4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2015. évi költségvetési rendelet-tervezet beterjesztés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csoport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Óvodai bei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Pápa-Király Krisztina Hedvig óvoda-bölcsőde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énzben és természetben nyújtott szociális ellátásokról és a személyes gondoskodást nyújtó alapszolgáltatásokról szóló 9/2013. (VI.25.) önkormányzati rendelet módosít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Népjóléti, Ifjúsági és Sport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ntézményi térítési díjak megállapít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csoport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Szakállné Káplár Erika élelmezés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rcius 3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2014. évi költségvetés zárszámad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csoport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014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csoportvezető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ájékoztató a csurgói kistérségi többcélú társulás 2014. évi munkájáról, a 2015. évre tervezett feladatokró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Csurgói Kistérségi Többcélú Társulás apparátu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2015-2019. évre vonatkozó gazdasági program elfogad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Takács Józsefné pénzügyi és beruházási csoport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alamenn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erzence Nagyközség Önkormányzata Képviselő-testülete és szervei Szervezeti és Működési Szabályzatának elfogad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2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jékoztató a település közbiztonságának helyzetéről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Nagyatádi Rendőrkapitányság vezetője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2015/2016-o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Pápa-Király Krisztina Hedvig óvoda-bölcsőde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 bizottság, valamint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Gyermekjóléti és gyermekvédelmi feladatok ellátása. Beszámoló a 2014. évi tevékenységről. </w:t>
      </w:r>
    </w:p>
    <w:p>
      <w:pPr>
        <w:pStyle w:val="Normal"/>
        <w:autoSpaceDE w:val="false"/>
        <w:jc w:val="both"/>
        <w:rPr/>
      </w:pPr>
      <w:r>
        <w:rPr/>
        <w:tab/>
        <w:t>Előterjesztő:  Csurgó Kistérségi Családsegítő és Gyermekvédelmi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Kozma Imre főelőadó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únius 30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Délzalai Víz- és Csatornamű Zrt. beszámolója a Berzence Nagyközségi viziközmű és szennyvízcsatorna hálózat üzemeltetéséről.</w:t>
      </w:r>
    </w:p>
    <w:p>
      <w:pPr>
        <w:pStyle w:val="Normal"/>
        <w:autoSpaceDE w:val="false"/>
        <w:ind w:left="1211" w:hanging="0"/>
        <w:jc w:val="both"/>
        <w:rPr/>
      </w:pPr>
      <w:r>
        <w:rPr/>
      </w:r>
    </w:p>
    <w:p>
      <w:pPr>
        <w:pStyle w:val="Normal"/>
        <w:autoSpaceDE w:val="false"/>
        <w:ind w:left="1095" w:hanging="0"/>
        <w:jc w:val="both"/>
        <w:rPr/>
      </w:pPr>
      <w:r>
        <w:rPr/>
        <w:t>Előterjesztő: Kassai Zoltán elnök-vezérigazgató</w:t>
      </w:r>
    </w:p>
    <w:p>
      <w:pPr>
        <w:pStyle w:val="Normal"/>
        <w:autoSpaceDE w:val="false"/>
        <w:ind w:left="1095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109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ájékoztató a kastélykiváltási program állásáról.</w:t>
      </w:r>
    </w:p>
    <w:p>
      <w:pPr>
        <w:pStyle w:val="Normal"/>
        <w:autoSpaceDE w:val="false"/>
        <w:ind w:left="1211" w:hanging="0"/>
        <w:jc w:val="both"/>
        <w:rPr/>
      </w:pPr>
      <w:r>
        <w:rPr/>
      </w:r>
    </w:p>
    <w:p>
      <w:pPr>
        <w:pStyle w:val="Normal"/>
        <w:autoSpaceDE w:val="false"/>
        <w:ind w:left="1211" w:hanging="0"/>
        <w:jc w:val="both"/>
        <w:rPr/>
      </w:pPr>
      <w:r>
        <w:rPr/>
        <w:t>Előterjesztő: Szőke József igazgató</w:t>
      </w:r>
    </w:p>
    <w:p>
      <w:pPr>
        <w:pStyle w:val="Normal"/>
        <w:autoSpaceDE w:val="false"/>
        <w:ind w:left="1211" w:hanging="0"/>
        <w:jc w:val="both"/>
        <w:rPr/>
      </w:pPr>
      <w:r>
        <w:rPr/>
        <w:t>Előterjesztés módja: írás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ájékoztató a Polgárőrség berzencei egységének működéséről.</w:t>
      </w:r>
    </w:p>
    <w:p>
      <w:pPr>
        <w:pStyle w:val="Normal"/>
        <w:autoSpaceDE w:val="false"/>
        <w:ind w:left="1211" w:hanging="0"/>
        <w:jc w:val="both"/>
        <w:rPr/>
      </w:pPr>
      <w:r>
        <w:rPr/>
      </w:r>
    </w:p>
    <w:p>
      <w:pPr>
        <w:pStyle w:val="Normal"/>
        <w:autoSpaceDE w:val="false"/>
        <w:ind w:left="1211" w:hanging="0"/>
        <w:jc w:val="both"/>
        <w:rPr/>
      </w:pPr>
      <w:r>
        <w:rPr/>
        <w:t>Előterjesztő: Novákné Peterdi Tímea elnök</w:t>
      </w:r>
    </w:p>
    <w:p>
      <w:pPr>
        <w:pStyle w:val="Normal"/>
        <w:autoSpaceDE w:val="false"/>
        <w:ind w:left="1211" w:hanging="0"/>
        <w:jc w:val="both"/>
        <w:rPr/>
      </w:pPr>
      <w:r>
        <w:rPr/>
        <w:t xml:space="preserve">Előterjesztés módja: írásban </w:t>
      </w:r>
    </w:p>
    <w:p>
      <w:pPr>
        <w:pStyle w:val="Normal"/>
        <w:autoSpaceDE w:val="false"/>
        <w:ind w:left="121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2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Tájékoztató a 2015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Takács Józsefné pénzügyi és beruházási csoport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z önkormányzat 2015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csoport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eptember 2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A Somogy Megyei Kormányhivatal Csurgói Járási Hivatal Járási Munkaügyi Kirendeltségének beszámoló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irendeltség vezet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települési utcanevek áttekintése, javaslat az átnevezési eljárás megindításáró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Az önkormányzat 2015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Takács Józsefné pénzügyi és beruházási csoport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15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csoport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Beszámoló az Önkormányzat 2015. évben benyújtott pályázatainak helyzet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/ 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3./ 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15. január 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3:00Z</dcterms:created>
  <dc:creator>Hivatal</dc:creator>
  <dc:description/>
  <cp:keywords/>
  <dc:language>en-US</dc:language>
  <cp:lastModifiedBy>Titkárság</cp:lastModifiedBy>
  <cp:lastPrinted>2007-11-14T10:48:00Z</cp:lastPrinted>
  <dcterms:modified xsi:type="dcterms:W3CDTF">2015-01-20T07:20:00Z</dcterms:modified>
  <cp:revision>10</cp:revision>
  <dc:subject/>
  <dc:title>BERZENCE NAGYKÖZSÉGI ÖNKORMÁNYZAT</dc:title>
</cp:coreProperties>
</file>